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-57150</wp:posOffset>
            </wp:positionV>
            <wp:extent cx="71437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八月二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b/>
          <w:b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奧古斯都．查托里斯基司鐸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eastAsia="文鼎新中特黑"/>
          <w:b/>
          <w:spacing w:val="10"/>
          <w:sz w:val="26"/>
          <w:szCs w:val="26"/>
        </w:rPr>
        <w:t>Blessed August Czartoryski</w:t>
      </w:r>
    </w:p>
    <w:p>
      <w:pPr>
        <w:pStyle w:val="Normal"/>
        <w:spacing w:lineRule="exact" w:line="340"/>
        <w:jc w:val="center"/>
        <w:rPr/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1858-1893)</w:t>
      </w:r>
    </w:p>
    <w:p>
      <w:pPr>
        <w:pStyle w:val="Normal"/>
        <w:spacing w:lineRule="exact" w:line="300" w:before="0" w:after="120"/>
        <w:rPr>
          <w:rFonts w:ascii="文鼎新中特黑" w:hAnsi="文鼎新中特黑" w:eastAsia="文鼎新中特黑" w:cs="文鼎新中特黑"/>
          <w:spacing w:val="10"/>
          <w:sz w:val="20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查托里斯基貴為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波蘭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王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族的王子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，雖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在父親極力的反對下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，卻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甘願成為一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位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貧窮的慈幼會會士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58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8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生於法國巴黎，他的父親是嘉迪鎏王子，母親是西班牙瑪利亞公主。他六歲時喪母，青少年時期分別在巴黎及波蘭的格哥夫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Krakow)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求學。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少年的王子深受其老師的影響，雖然當了他的導師只有三年，但卻給他留下深刻的印象。他的老師後來在西伯利亞受苦工監禁達十年之久，後來成了嘉爾默羅會會士，亦由教宗若望保祿二世冊封為聖人。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這個時候，他的身體受著肺結核病的影響，健康每況愈下。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的父親雖然為他準備好作為外交家的職業，但他卻強烈感受到被天主所召選。就在這時，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8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鮑思高神父在巴黎受到隆重的歡迎。王子很清楚感到自己被召叫：跟隨祂去為貧苦的人服務。鮑思高神父對他的決定卻很慎重，他於是前往拜見教宗良十三世，教宗對他說：「放心去跟隨鮑思高神父吧！」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於是前往杜林，以廿九歲的年紀成為一位謙遜的初學修士。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鮑思高神父在生命最後的階段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，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祝福了查托里斯基的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會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衣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開始攻讀哲學後不久，便患病，由可敬的白德美所照料。就在此時，總會長盧華神父容許他立刻攻讀神學，並領受了各種小品。當他在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San Remo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被祝聖為司鐸時，他的家人並沒有出席，同時用盡各種方法希望他會離開修會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因著健康不斷惡化，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終於在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893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4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8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（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復活主日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）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離世，在臨終時他說：「這是多麼美麗的復活節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啊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！」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去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世時只有三十五歲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遺體安葬在波蘭的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Przemysl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</w:t>
      </w:r>
    </w:p>
    <w:p>
      <w:pPr>
        <w:pStyle w:val="Normal"/>
        <w:snapToGrid w:val="false"/>
        <w:spacing w:lineRule="exact" w:line="300" w:before="0" w:after="120"/>
        <w:jc w:val="both"/>
        <w:rPr>
          <w:rFonts w:ascii="新細明體;PMingLiU" w:hAnsi="新細明體;PMingLiU" w:eastAsia="文鼎標準楷體" w:cs="新細明體;PMingLiU"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jc w:val="both"/>
        <w:rPr/>
      </w:pPr>
      <w:r>
        <w:rPr>
          <w:rFonts w:eastAsia="文鼎新中特黑"/>
          <w:b w:val="false"/>
          <w:bCs w:val="false"/>
        </w:rPr>
        <w:softHyphen/>
      </w: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napToGrid w:val="false"/>
        <w:spacing w:lineRule="exact" w:line="300" w:before="0" w:after="120"/>
        <w:ind w:firstLine="480"/>
        <w:jc w:val="both"/>
        <w:rPr/>
      </w:pP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天主、仁慈的父，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祢派遣祢的聖子，祂雖尊貴富有，但為了我們的得救，甘願成為貧窮。求祢幫助我們效法祢的司鐸、真福查托里斯基：願我們為有需要的青少年服務時，順從聖神的引導，以無私的愛，謙恭地追隨祢、謙下貧窮的聖子。祂和祢及聖神，是唯一天主，永生永王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40" w:leader="none"/>
        <w:tab w:val="right" w:pos="8370" w:leader="none"/>
        <w:tab w:val="right" w:pos="873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奧古斯都．查托里斯基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9:00Z</dcterms:created>
  <dc:creator>Domingas</dc:creator>
  <dc:description/>
  <cp:keywords/>
  <dc:language>en-US</dc:language>
  <cp:lastModifiedBy>Tony</cp:lastModifiedBy>
  <cp:lastPrinted>2005-05-02T10:49:00Z</cp:lastPrinted>
  <dcterms:modified xsi:type="dcterms:W3CDTF">2005-05-02T06:57:00Z</dcterms:modified>
  <cp:revision>7</cp:revision>
  <dc:subject/>
  <dc:title>真福奧古斯都．查托里斯基司鐸</dc:title>
</cp:coreProperties>
</file>