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文鼎新中特黑" w:hAnsi="文鼎新中特黑" w:eastAsia="文鼎新中特黑" w:cs="新細明體;PMingLiU"/>
          <w:spacing w:val="10"/>
          <w:sz w:val="22"/>
          <w:szCs w:val="22"/>
        </w:rPr>
      </w:pPr>
      <w:r>
        <w:rPr>
          <w:rFonts w:ascii="文鼎新中特黑" w:hAnsi="文鼎新中特黑" w:cs="新細明體;PMingLiU" w:eastAsia="文鼎新中特黑"/>
          <w:spacing w:val="10"/>
          <w:sz w:val="22"/>
          <w:szCs w:val="22"/>
        </w:rPr>
        <w:t>二月一日</w:t>
      </w:r>
    </w:p>
    <w:p>
      <w:pPr>
        <w:pStyle w:val="Normal"/>
        <w:snapToGrid w:val="false"/>
        <w:spacing w:lineRule="exact" w:line="300" w:before="120" w:after="0"/>
        <w:jc w:val="center"/>
        <w:rPr>
          <w:rFonts w:ascii="文鼎新中特黑" w:hAnsi="文鼎新中特黑" w:eastAsia="文鼎新中特黑" w:cs="新細明體;PMingLiU"/>
          <w:spacing w:val="10"/>
          <w:sz w:val="28"/>
          <w:szCs w:val="28"/>
        </w:rPr>
      </w:pPr>
      <w:r>
        <w:rPr>
          <w:rFonts w:ascii="文鼎新中特黑" w:hAnsi="文鼎新中特黑" w:cs="新細明體;PMingLiU" w:eastAsia="文鼎新中特黑"/>
          <w:spacing w:val="10"/>
          <w:sz w:val="28"/>
          <w:szCs w:val="28"/>
        </w:rPr>
        <w:t>追思慈幼會已亡會士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eastAsia="文鼎新中特黑" w:cs="新細明體;PMingLiU"/>
          <w:spacing w:val="10"/>
          <w:sz w:val="20"/>
          <w:szCs w:val="20"/>
        </w:rPr>
      </w:pPr>
      <w:r>
        <w:rPr>
          <w:rFonts w:eastAsia="文鼎新中特黑"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文鼎標準楷體" w:hAnsi="文鼎標準楷體" w:eastAsia="文鼎標準楷體" w:cs="新細明體;PMingLiU"/>
          <w:spacing w:val="10"/>
          <w:sz w:val="20"/>
          <w:szCs w:val="20"/>
        </w:rPr>
      </w:pPr>
      <w:r>
        <w:rPr>
          <w:rFonts w:ascii="文鼎標準楷體" w:hAnsi="文鼎標準楷體" w:cs="新細明體;PMingLiU" w:eastAsia="文鼎標準楷體"/>
          <w:spacing w:val="10"/>
          <w:sz w:val="20"/>
          <w:szCs w:val="20"/>
        </w:rPr>
        <w:t>若遇上主日，當天將不舉行悼念，亦不改期舉行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eastAsia="文鼎標準楷體" w:cs="新細明體;PMingLiU"/>
          <w:b/>
          <w:b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訊息及反思</w:t>
      </w:r>
    </w:p>
    <w:p>
      <w:pPr>
        <w:pStyle w:val="Normal"/>
        <w:snapToGrid w:val="false"/>
        <w:spacing w:lineRule="exact" w:line="340"/>
        <w:rPr/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我們為已亡會士舉行追思感恩祭，不單為他們代禱，而更向天主感恩，因為祂賞賜了教會許多會士慷慨地回應天主的召叫，以鮑思高神父的神恩，藉福音勸喻的方式，為青少年而獻身事主。</w:t>
      </w:r>
    </w:p>
    <w:p>
      <w:pPr>
        <w:pStyle w:val="Normal"/>
        <w:snapToGrid w:val="false"/>
        <w:spacing w:lineRule="exact" w:line="340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我們的先賢前輩，給我們留下了珍貴的遺產。他們有些仍活生生地留在我們的回憶中、為我們是一項祝福，另外一些會士謙卑的生平仍是隱藏的，他們的名字只是《已亡會士錄》中的一些名字而已。</w:t>
      </w:r>
    </w:p>
    <w:p>
      <w:pPr>
        <w:pStyle w:val="Normal"/>
        <w:snapToGrid w:val="false"/>
        <w:spacing w:lineRule="exact" w:line="340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我們的聚會不單歌頌他們的功德，而更要向上主感恩，及承認他們在教會內所做的一切善功。在週年退省中，我們懷著信德的感恩表現及肯定，紀念那些曾與我們一起工作、祈禱、渴望、忍耐及關愛的會士，好激發我們以更新及興奮的心情，再次踏上我們聖召的道路。</w:t>
      </w:r>
    </w:p>
    <w:p>
      <w:pPr>
        <w:pStyle w:val="Normal"/>
        <w:snapToGrid w:val="false"/>
        <w:spacing w:lineRule="exact" w:line="340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面對藉基督那「使人得救的死亡」（頌謝詞）奧跡的光照，禱文邀請信友們在「無限仁慈的天父」面前，宣認信仰，因為祂答允「給一心追求天國的人享受天福」（集禱經）。</w:t>
      </w:r>
    </w:p>
    <w:p>
      <w:pPr>
        <w:pStyle w:val="Normal"/>
        <w:snapToGrid w:val="false"/>
        <w:spacing w:lineRule="exact" w:line="340"/>
        <w:rPr/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我們將已亡會士交託給那賜人生命的天父（參：頌謝詞），會眾記念他們「生前曾步聖若望．鮑思高的後塵，慷慨地為宣講福音服務」（集禱經）；他們也曾在「主的葡萄園工作」（領聖體後經），完成了「他們為青少年的牧民服務」（獻禮經）。為他們在等待「主的再來」（隆重祝福禮），會眾祈求那「為忠信僕人所應允的賞報」（領聖體後經），即：寬宥、喜樂、永恆的光明及安息（獻禮經、隆重祝福禮），並「復活的光榮中」甦醒（頌謝詞），為使他們能夠在永遠「瞻仰」上主的「聖容」（集禱經）。</w:t>
      </w:r>
    </w:p>
    <w:p>
      <w:pPr>
        <w:pStyle w:val="Normal"/>
        <w:snapToGrid w:val="false"/>
        <w:spacing w:lineRule="exact" w:line="340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在基督逾越奧跡中，記念我們已亡的會士，使每位會士能夠「繼續忠於聖召」（集禱經），在教會內為福音服務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eastAsia="文鼎標準楷體" w:cs="新細明體;PMingLiU"/>
          <w:b/>
          <w:b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進堂詠</w:t>
      </w:r>
      <w:r>
        <w:rPr>
          <w:rFonts w:eastAsia="文鼎新中特黑"/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napToGrid w:val="false"/>
        <w:spacing w:lineRule="exact" w:line="300"/>
        <w:ind w:firstLine="4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們相信天主，終有一天能在祂的光明中愉快地生活；耶穌基督在那裡已為祂忠信的僕人準備好了居所。</w:t>
      </w:r>
    </w:p>
    <w:p>
      <w:pPr>
        <w:pStyle w:val="Normal"/>
        <w:snapToGrid w:val="false"/>
        <w:spacing w:lineRule="exact" w:line="2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 xml:space="preserve"> </w:t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集禱經</w:t>
      </w:r>
    </w:p>
    <w:p>
      <w:pPr>
        <w:pStyle w:val="Normal"/>
        <w:snapToGrid w:val="false"/>
        <w:spacing w:lineRule="exact" w:line="300"/>
        <w:rPr/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無限仁慈的天父，祢曾應許給一心追求天國的人享受天福，求祢垂顧我們的兄弟、已亡的慈幼會士，他們生前曾步聖若望．鮑思高的後塵，慷慨地為宣講福音服務，求祢賞賜他們瞻仰祢的聖容，並求祢使我們忠於我們的聖召，繼續努力。以上所求，是靠祢的子、我們的主、耶穌基督，他和祢及聖神，是唯一天主，永生永王。亞孟。</w:t>
      </w:r>
    </w:p>
    <w:p>
      <w:pPr>
        <w:pStyle w:val="Normal"/>
        <w:snapToGrid w:val="false"/>
        <w:spacing w:lineRule="exact" w:line="2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獻禮經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父，願這與祢修好的祭獻，成為我們已亡弟兄寬宥及永恆喜樂的泉源，因為他們曾為青少年作出貢獻及服務。因主耶穌基督之名，求祢俯聽我們的祈禱。亞孟。</w:t>
      </w:r>
    </w:p>
    <w:p>
      <w:pPr>
        <w:pStyle w:val="Normal"/>
        <w:snapToGrid w:val="false"/>
        <w:spacing w:lineRule="exact" w:line="2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/>
      </w:pPr>
      <w:r>
        <w:rPr>
          <w:rStyle w:val="Head"/>
          <w:rFonts w:eastAsia="文鼎新中特黑"/>
          <w:b w:val="false"/>
          <w:kern w:val="0"/>
        </w:rPr>
        <w:t>頌謝詞</w:t>
      </w:r>
      <w:r>
        <w:rPr>
          <w:rFonts w:ascii="文鼎新中特黑" w:hAnsi="文鼎新中特黑" w:cs="新細明體;PMingLiU" w:eastAsia="文鼎新中特黑"/>
          <w:b/>
          <w:spacing w:val="10"/>
          <w:sz w:val="20"/>
          <w:szCs w:val="20"/>
        </w:rPr>
        <w:t xml:space="preserve">  </w:t>
      </w:r>
      <w:r>
        <w:rPr>
          <w:rFonts w:ascii="文鼎中圓" w:hAnsi="文鼎中圓" w:cs="新細明體;PMingLiU" w:eastAsia="文鼎中圓"/>
          <w:spacing w:val="10"/>
          <w:sz w:val="18"/>
          <w:szCs w:val="18"/>
        </w:rPr>
        <w:t>從此世生命到永恆的生命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聖父、全能永生的天主，藉著我們的主、耶穌基督，我們時時處處感謝祢，實在是理所當然的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上主，是祢賜給了我們生命，並以祢的關愛繼續保養著我們；藉著罪惡的因由，我們的肉體返回祢創造我們的塵土去，藉著祢聖子使人得救的死亡，以祂的能力使我們在復活的光榮中甦醒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為這救恩的奧跡，我們聯同天使及聖人，一起歌頌祢的光榮，同聲高呼：</w:t>
      </w:r>
    </w:p>
    <w:p>
      <w:pPr>
        <w:pStyle w:val="Normal"/>
        <w:snapToGrid w:val="false"/>
        <w:spacing w:lineRule="exact" w:line="2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領主詠</w:t>
      </w:r>
      <w:r>
        <w:rPr>
          <w:rStyle w:val="Head"/>
          <w:rFonts w:eastAsia="文鼎新中特黑"/>
          <w:b w:val="false"/>
          <w:kern w:val="0"/>
        </w:rPr>
        <w:t>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路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十二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36-37a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）</w:t>
      </w:r>
    </w:p>
    <w:p>
      <w:pPr>
        <w:pStyle w:val="Normal"/>
        <w:snapToGrid w:val="false"/>
        <w:spacing w:lineRule="exact" w:line="300"/>
        <w:ind w:firstLine="4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你們應當如同那些等候自己的主人，由婚筵回來的人，為的是主人來到，一敲門，立刻就給他們開門。主人來到時，遇見醒寤著的那些僕人，是有福的。</w:t>
      </w:r>
    </w:p>
    <w:p>
      <w:pPr>
        <w:pStyle w:val="Normal"/>
        <w:snapToGrid w:val="false"/>
        <w:spacing w:lineRule="exact" w:line="2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領聖體後經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父，求以祢的仁慈的胸懷，接納我們已亡的慈幼會士，我們為他們舉行了這救恩的祭獻；他們生前曾在祢的葡萄園中工作，求祢賞賜他們祢所應允的賞報。因我們的主、基督之名，求祢俯聽我們的祈禱。亞孟。</w:t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隆重祝福禮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創造萬有的天父，在祢聖子的復活中，祢賞給所有信友復活的希望，並繼續福祐他們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基督，祢以十字架救贖了我們，並以祢的愛更新我們，求祢賞賜所有亡者光明及永遠的安息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安慰眾人的聖神，求祢將所應允的福樂，賞賜給那些常期待主再來的人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全能的天主聖父、聖子、聖神，降福你們，並常與你們同在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jc w:val="center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聖 道 禮 儀</w:t>
      </w:r>
    </w:p>
    <w:p>
      <w:pPr>
        <w:pStyle w:val="Normal"/>
        <w:spacing w:lineRule="exact" w:line="300"/>
        <w:rPr>
          <w:rFonts w:ascii="新細明體;PMingLiU" w:hAnsi="新細明體;PMingLiU" w:eastAsia="文鼎新中特黑" w:cs="新細明體;PMingLiU"/>
          <w:b/>
          <w:b/>
          <w:spacing w:val="10"/>
          <w:sz w:val="20"/>
          <w:szCs w:val="20"/>
        </w:rPr>
      </w:pPr>
      <w:r>
        <w:rPr>
          <w:rFonts w:eastAsia="文鼎新中特黑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pacing w:val="10"/>
          <w:sz w:val="18"/>
          <w:szCs w:val="18"/>
        </w:rPr>
      </w:pPr>
      <w:r>
        <w:rPr>
          <w:rStyle w:val="Head"/>
          <w:rFonts w:eastAsia="文鼎新中特黑"/>
          <w:b w:val="false"/>
          <w:kern w:val="0"/>
        </w:rPr>
        <w:t>讀經一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</w:t>
      </w:r>
      <w:r>
        <w:rPr>
          <w:rFonts w:ascii="新細明體;PMingLiU" w:hAnsi="新細明體;PMingLiU" w:cs="新細明體;PMingLiU"/>
          <w:spacing w:val="10"/>
          <w:kern w:val="0"/>
          <w:sz w:val="18"/>
          <w:szCs w:val="18"/>
        </w:rPr>
        <w:t>他要永遠取消死亡。）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依撒意亞先知書　（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6-8a, 9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right" w:pos="6840" w:leader="none"/>
        </w:tabs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萬軍的上主在這座山上，要為萬民擺設肥甘的盛宴，美酒的盛宴；肥甘是精選的，美酒是醇清的。在這座山上，祢要撤除那封在萬民上的封面，那蓋在各國上的帷幔。祂要永遠取消死亡，吾主上主要從人的臉上拭去淚痕，要由整個地面除去自己民族的恥辱：到那一天，人要說：「看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 xml:space="preserve">!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這是我們所依賴拯救我們的天主；這是我們所依賴的上主，我們要因祂的救援鼓舞喜樂。」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──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這是上主的話。</w:t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或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讀經一</w:t>
      </w:r>
      <w:r>
        <w:rPr>
          <w:rStyle w:val="Head"/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spacing w:val="10"/>
          <w:kern w:val="0"/>
          <w:sz w:val="18"/>
          <w:szCs w:val="18"/>
        </w:rPr>
        <w:t>（這些人都懷著信德死了。）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恭讀致希伯來人書　（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>1-3, 8-10, 13-16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right" w:pos="6840" w:leader="none"/>
        </w:tabs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信德是所希望之事的擔保，是未見之事的確證。因這信德，先人們都曾得了褒揚。因著信德，我們知道普世是藉天主的話形成的，看得見的是由看不見的化成的。因著信德，亞巴郎一蒙召選，就聽命往他將要承受為產業的地方去了：他出走時，還不知道要到哪裏去。因著信德，他旅居在所應許的地域，好像是在外邦，與有同樣恩許的承繼人依撒格和雅各伯寄居在帳幕內，因為他期待著那有堅固基礎的城，此城的工程師和建築師是天主。這些人都懷著信德死了，沒有獲得所恩許的，只由遠處觀望，表示歡迎明認自己在世上只是外方人和旅客。的確，那些說這樣話的人，表示自己是在尋求一個家鄉。如果他們是懷念所離開的家鄉，他們還有返回的機會；其實他們如今所渴望的，實是一個更美麗的家鄉，即天上的家鄉。為此，天主自稱為他們的天主，不以他們為羞恥，因為衪已給他們預備了一座城。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──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這是上主的話。</w:t>
      </w:r>
    </w:p>
    <w:p>
      <w:pPr>
        <w:pStyle w:val="Normal"/>
        <w:widowControl/>
        <w:spacing w:lineRule="exact" w:line="300" w:before="0" w:after="60"/>
        <w:ind w:left="446" w:hanging="446"/>
        <w:rPr/>
      </w:pPr>
      <w:r>
        <w:rPr>
          <w:rStyle w:val="Head"/>
          <w:rFonts w:eastAsia="文鼎新中特黑"/>
          <w:b w:val="false"/>
          <w:kern w:val="0"/>
        </w:rPr>
        <w:t>答唱詠</w:t>
      </w:r>
      <w:r>
        <w:rPr>
          <w:rStyle w:val="Head"/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 w:val="18"/>
          <w:szCs w:val="18"/>
        </w:rPr>
        <w:t>詠</w:t>
      </w:r>
      <w:r>
        <w:rPr>
          <w:rFonts w:cs="新細明體;PMingLiU" w:ascii="新細明體;PMingLiU" w:hAnsi="新細明體;PMingLiU"/>
          <w:spacing w:val="10"/>
          <w:kern w:val="0"/>
          <w:sz w:val="18"/>
          <w:szCs w:val="18"/>
        </w:rPr>
        <w:t>122(121)</w:t>
      </w:r>
    </w:p>
    <w:p>
      <w:pPr>
        <w:pStyle w:val="Normal"/>
        <w:widowControl/>
        <w:spacing w:lineRule="exact" w:line="300" w:before="0" w:after="60"/>
        <w:ind w:left="446" w:hanging="446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【答】：上主，在祢的家裡，我們將獲享平安。</w:t>
      </w:r>
    </w:p>
    <w:p>
      <w:pPr>
        <w:pStyle w:val="Normal"/>
        <w:widowControl/>
        <w:spacing w:lineRule="exact" w:line="300" w:before="0" w:after="60"/>
        <w:ind w:left="446" w:hanging="446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喜歡，因為有人向我說：我們要進入上主的聖殿！耶路撒冷！我們的雙足，已經站立在你的門口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pacing w:lineRule="exact" w:line="300" w:before="0" w:after="60"/>
        <w:ind w:left="446" w:hanging="446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耶路撒冷建築的好似京城，確是內部劃一整齊的京城。各支派，上主的各支派都齊集在那裡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。【答】</w:t>
      </w:r>
    </w:p>
    <w:p>
      <w:pPr>
        <w:pStyle w:val="Normal"/>
        <w:widowControl/>
        <w:spacing w:lineRule="exact" w:line="300" w:before="0" w:after="60"/>
        <w:ind w:left="446" w:hanging="446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按照以色列的法律稱頌上主的名字。那裡設立了執政者的座席，那裡有達味王室的寶位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pacing w:lineRule="exact" w:line="300" w:before="0" w:after="60"/>
        <w:ind w:left="446" w:hanging="446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耶路撒冷祈禱和平：願愛慕祢的人獲享安寧，願在祢的城垣內有平安，願在祢的堡壘中有安全！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widowControl/>
        <w:spacing w:lineRule="exact" w:line="300" w:before="0" w:after="60"/>
        <w:ind w:left="446" w:hanging="446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為了我的兄弟和同伴，我要向你說：祝你平安！為了上主我們天主的殿宇，我為你懇切祈禱，祝你幸福。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福音前歡呼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亞肋路亞！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眾：亞肋路亞！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當主人回來時，醒寤著的僕人是有福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眾：亞肋路亞！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pacing w:val="10"/>
          <w:sz w:val="18"/>
          <w:szCs w:val="18"/>
        </w:rPr>
      </w:pPr>
      <w:r>
        <w:rPr>
          <w:rStyle w:val="Head"/>
          <w:rFonts w:eastAsia="文鼎新中特黑"/>
          <w:b w:val="false"/>
          <w:kern w:val="0"/>
        </w:rPr>
        <w:t>福</w:t>
      </w:r>
      <w:r>
        <w:rPr>
          <w:rStyle w:val="Head"/>
          <w:rFonts w:eastAsia="Times New Roman"/>
          <w:b w:val="false"/>
          <w:kern w:val="0"/>
        </w:rPr>
        <w:t xml:space="preserve">  </w:t>
      </w:r>
      <w:r>
        <w:rPr>
          <w:rStyle w:val="Head"/>
          <w:rFonts w:eastAsia="文鼎新中特黑"/>
          <w:b w:val="false"/>
          <w:kern w:val="0"/>
        </w:rPr>
        <w:t>音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</w:t>
      </w:r>
      <w:r>
        <w:rPr>
          <w:rFonts w:ascii="新細明體;PMingLiU" w:hAnsi="新細明體;PMingLiU" w:cs="新細明體;PMingLiU"/>
          <w:spacing w:val="10"/>
          <w:kern w:val="0"/>
          <w:sz w:val="18"/>
          <w:szCs w:val="18"/>
        </w:rPr>
        <w:t>給誰的多，向誰要的也多。）</w:t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路加福音　（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5-48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）</w:t>
      </w:r>
    </w:p>
    <w:p>
      <w:pPr>
        <w:pStyle w:val="Normal"/>
        <w:tabs>
          <w:tab w:val="clear" w:pos="480"/>
          <w:tab w:val="right" w:pos="6840" w:leader="none"/>
        </w:tabs>
        <w:spacing w:lineRule="exact" w:line="320"/>
        <w:ind w:firstLine="45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那時候，耶穌對他的門徒們說：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「要把你們的腰束起，把燈點著；應當如同那些等候自己的主人，由婚宴回來的人，為的是主人來到，一敲門，立刻就給他開門。主人來到時，遇見醒寤著的那些僕人，是有福的。我實在告訴你們：主人要束上腰，請他們坐席，自己前來伺候他們。他二更來也罷，三更來也罷，若遇見這樣，那些人才是有福的。你們應該明白這一點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如果家主知道盜賊何時要來，【他必要醒寤】，決不容自己的房屋被挖穿。你們也應當準備，因為在你們不料想的時辰，人子就來了。」伯多祿說：「主，祢講的這個比喻，是為我們呢，還是為眾人﹖」主說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「究竟誰是那忠信及精明的管家，主人派他管理自己的家僕，按時配給食糧﹖主人來時，看見他如此行事，那僕人才是有福的。我實在告訴你們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主人必要委派他，管理自己的一切財產。如果那個僕人心裏說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我的主人必然遲來；他便開始烤打僕婢，也吃也喝也醉酒。在他不期待的日子，不知覺的時刻，那僕人的主人要來，必要剷除他，使他與不信者遭受同樣的命運。那知道主人的旨意，而偏不準備，或竟不奉行他旨意的僕人，必然要多受烤打；那不知道而做了應受烤打之事的，要少受烤打。給誰的多，向誰要的也多；交托誰的多，向誰索取的也格外多。」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──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這是上主的話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信友禱文【甲式】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0" w:after="60"/>
        <w:ind w:left="720" w:hanging="7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主祭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各位弟兄姊妹，我們的死亡，一如基督的聖死中，都包含著復活的諾言。讓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們向天主、我們先賢前輩的大父呈上我們的祈禱：</w:t>
      </w:r>
    </w:p>
    <w:p>
      <w:pPr>
        <w:pStyle w:val="Normal"/>
        <w:spacing w:lineRule="exact" w:line="32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眾：生命之主，請俯聽我們。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天主的神聖子民祈禱：藉著基督戰勝死亡的見証，讓我們獻身於促進生命及人性價值。為此我們同聲祈禱。【答】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慈幼會祈禱：藉著對已亡會士兄弟的追念，他們懷著信德的記號先我們而去，使我們能忠信於聖若．望鮑思高的神恩。 為此我們同聲祈禱。【答】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我們服務的對象祈禱：使我們常醒寤，在基督的聖死與復活奧跡的光照下，明瞭生活的實況。為此我們同聲祈禱。【答】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我們那些在基督內安眠的弟兄祈禱：使他們能聽到那安慰的說話：善良及忠信的僕人，來！進入祢主人的光榮吧！為此我們同聲祈禱。【答】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修會的長上、也特別為那些在肉體及心靈上受苦的人、同時亦為在不同崗位的會士祈禱：使我們能明白「來！到為你們準備好的國度吧」的真義。為此我們同聲祈禱。【答】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今天在此參與聖道及聖祭禮的人祈禱：使我們藉著正義與愛德的工作，去與其他兄弟分享我們對復活的信仰。為此我們同聲祈禱。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（其它意向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7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主祭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父，求祢重燃我們對復活的期待，賜給我們以生命作見證，並將此希望永存心中。因主耶穌基督之名，求祢俯聽我們的祈禱。亞孟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信友禱文【乙式】</w:t>
      </w:r>
    </w:p>
    <w:p>
      <w:pPr>
        <w:pStyle w:val="Normal"/>
        <w:spacing w:lineRule="exact" w:line="200"/>
        <w:rPr>
          <w:rFonts w:ascii="新細明體;PMingLiU" w:hAnsi="新細明體;PMingLiU" w:eastAsia="文鼎新中特黑" w:cs="新細明體;PMingLiU"/>
          <w:b/>
          <w:b/>
          <w:spacing w:val="10"/>
          <w:sz w:val="20"/>
          <w:szCs w:val="20"/>
        </w:rPr>
      </w:pPr>
      <w:r>
        <w:rPr>
          <w:rFonts w:eastAsia="文鼎新中特黑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 w:before="0" w:after="60"/>
        <w:ind w:left="720" w:hanging="7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主祭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各位弟兄姊妹：在面對死亡的奧跡時，我們的信德給了我們莫大的安慰：因為我們雙眼將看到天主的聖容，而我們將相似祂，並常常歌唱讚頌祂。我們懷著這信德，以信賴的心向上主發出我們的禱告：</w:t>
      </w:r>
    </w:p>
    <w:p>
      <w:pPr>
        <w:pStyle w:val="Normal"/>
        <w:spacing w:lineRule="exact" w:line="340" w:before="0" w:after="6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眾：上主，我們渴望祢。</w:t>
      </w:r>
    </w:p>
    <w:p>
      <w:pPr>
        <w:pStyle w:val="Normal"/>
        <w:numPr>
          <w:ilvl w:val="0"/>
          <w:numId w:val="1"/>
        </w:numPr>
        <w:spacing w:lineRule="exact" w:line="34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基督徒團體祈禱：在懷念我們已亡的牧者及弟兄時，我們向其它人宣告天主為祂所愛的人所準備好的新天新地。為此我們同聲祈禱。【答】</w:t>
      </w:r>
    </w:p>
    <w:p>
      <w:pPr>
        <w:pStyle w:val="Normal"/>
        <w:numPr>
          <w:ilvl w:val="0"/>
          <w:numId w:val="1"/>
        </w:numPr>
        <w:spacing w:lineRule="exact" w:line="34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慈幼大家庭祈禱：求使我們在提昇人性及基督徒的價值時，為這世界帶來新天新地的應許。為此我們同聲祈禱。【答】</w:t>
      </w:r>
    </w:p>
    <w:p>
      <w:pPr>
        <w:pStyle w:val="Normal"/>
        <w:numPr>
          <w:ilvl w:val="0"/>
          <w:numId w:val="1"/>
        </w:numPr>
        <w:spacing w:lineRule="exact" w:line="34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我們已亡的會士祈禱，他們曾藉聖洗而得到重生，亦印上了聖神的印記：祈求上主接納他們進入那光明及平安的國度。為此我們同聲祈禱。【答】</w:t>
      </w:r>
    </w:p>
    <w:p>
      <w:pPr>
        <w:pStyle w:val="Normal"/>
        <w:numPr>
          <w:ilvl w:val="0"/>
          <w:numId w:val="1"/>
        </w:numPr>
        <w:spacing w:lineRule="exact" w:line="34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我們已亡的會士祈禱，他們曾在聖言及聖體的餐桌上得到了滋養，並以他們的生命去效法那服從、貞潔及貧窮的基督：求主使他們獲得永遠的賞報及無窮的喜樂。為此我們同聲祈禱。【答】</w:t>
      </w:r>
    </w:p>
    <w:p>
      <w:pPr>
        <w:pStyle w:val="Normal"/>
        <w:numPr>
          <w:ilvl w:val="0"/>
          <w:numId w:val="1"/>
        </w:numPr>
        <w:spacing w:lineRule="exact" w:line="34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為在這裡參禮的人祈禱：藉著參與主的聖祭，使我們獲得聖寵，不論生活或去世，都常存留在聖洗的信德中。為此我們同聲祈禱。</w:t>
      </w:r>
    </w:p>
    <w:p>
      <w:pPr>
        <w:pStyle w:val="Normal"/>
        <w:numPr>
          <w:ilvl w:val="0"/>
          <w:numId w:val="1"/>
        </w:numPr>
        <w:spacing w:lineRule="exact" w:line="34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（其它意向）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 w:before="0" w:after="60"/>
        <w:ind w:left="720" w:hanging="72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主祭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仁慈的天父，求祢接納我們這個團體向祢作出的禱告。求祢報答我們那些已走完了人生道路的已亡會士兄弟；求祢賞賜我們力量，去完成他們交付給我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們的使命。因主耶穌基督之名，求祢俯聽我們的祈禱。亞孟。</w:t>
      </w:r>
    </w:p>
    <w:sectPr>
      <w:headerReference w:type="default" r:id="rId2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文鼎中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6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eastAsia="文鼎新中黑"/>
        <w:sz w:val="18"/>
        <w:szCs w:val="18"/>
      </w:rPr>
      <w:t>追思慈幼會已亡會士</w:t>
    </w:r>
    <w:r>
      <w:rPr>
        <w:rFonts w:eastAsia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center" w:pos="4320" w:leader="none"/>
        <w:tab w:val="left" w:pos="4860" w:leader="none"/>
        <w:tab w:val="right" w:pos="6480" w:leader="none"/>
        <w:tab w:val="right" w:pos="6840" w:leader="none"/>
        <w:tab w:val="right" w:pos="8640" w:leader="none"/>
      </w:tabs>
      <w:ind w:right="360" w:hanging="0"/>
      <w:rPr>
        <w:rStyle w:val="PageNumber"/>
        <w:rFonts w:ascii="Arial" w:hAnsi="Arial" w:eastAsia="文鼎新中黑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文鼎標準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" w:hAnsi="文鼎新中特黑" w:eastAsia="文鼎新中特黑" w:cs="文鼎新中特黑"/>
      <w:sz w:val="24"/>
    </w:rPr>
  </w:style>
  <w:style w:type="character" w:styleId="Style16">
    <w:name w:val="內文（答唱詠） 字元"/>
    <w:basedOn w:val="Style14"/>
    <w:qFormat/>
    <w:rPr>
      <w:rFonts w:ascii="新細明體;PMingLiU" w:hAnsi="新細明體;PMingLiU" w:eastAsia="新細明體;PMingLiU" w:cs="新細明體;PMingLiU"/>
      <w:b/>
      <w:spacing w:val="10"/>
      <w:lang w:val="en-US" w:eastAsia="zh-TW" w:bidi="ar-SA"/>
    </w:rPr>
  </w:style>
  <w:style w:type="character" w:styleId="Style17">
    <w:name w:val="內容（歡呼） 字元"/>
    <w:basedOn w:val="Style16"/>
    <w:qFormat/>
    <w:rPr>
      <w:szCs w:val="22"/>
    </w:rPr>
  </w:style>
  <w:style w:type="character" w:styleId="Content">
    <w:name w:val="內容（content) 字元"/>
    <w:basedOn w:val="Style17"/>
    <w:qFormat/>
    <w:rPr>
      <w:bCs/>
    </w:rPr>
  </w:style>
  <w:style w:type="character" w:styleId="Head">
    <w:name w:val="內容(head) 字元"/>
    <w:basedOn w:val="Content"/>
    <w:qFormat/>
    <w:rPr>
      <w:rFonts w:ascii="文鼎新中特黑" w:hAnsi="文鼎新中特黑" w:cs="文鼎新中特黑"/>
      <w:sz w:val="24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19">
    <w:name w:val="內文一 （讀經）"/>
    <w:basedOn w:val="Style18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20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21">
    <w:name w:val="內容（歡呼）"/>
    <w:basedOn w:val="Style20"/>
    <w:qFormat/>
    <w:pPr>
      <w:spacing w:before="20" w:after="20"/>
    </w:pPr>
    <w:rPr>
      <w:szCs w:val="22"/>
    </w:rPr>
  </w:style>
  <w:style w:type="paragraph" w:styleId="Style22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1">
    <w:name w:val="內容（content)"/>
    <w:basedOn w:val="Style21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1"/>
    <w:qFormat/>
    <w:pPr>
      <w:ind w:left="0" w:hanging="0"/>
    </w:pPr>
    <w:rPr>
      <w:rFonts w:ascii="文鼎新中特黑" w:hAnsi="文鼎新中特黑" w:cs="文鼎新中特黑"/>
      <w:sz w:val="24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46:00Z</dcterms:created>
  <dc:creator>Fr Leong</dc:creator>
  <dc:description/>
  <cp:keywords/>
  <dc:language>en-US</dc:language>
  <cp:lastModifiedBy>Tony</cp:lastModifiedBy>
  <cp:lastPrinted>2005-01-18T20:16:00Z</cp:lastPrinted>
  <dcterms:modified xsi:type="dcterms:W3CDTF">2005-04-26T08:59:00Z</dcterms:modified>
  <cp:revision>12</cp:revision>
  <dc:subject/>
  <dc:title>追思慈幼會已亡會士</dc:title>
</cp:coreProperties>
</file>