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205</wp:posOffset>
            </wp:positionH>
            <wp:positionV relativeFrom="paragraph">
              <wp:posOffset>-115570</wp:posOffset>
            </wp:positionV>
            <wp:extent cx="826135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sz w:val="22"/>
          <w:szCs w:val="22"/>
        </w:rPr>
        <w:t>五月六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/>
          <w:sz w:val="28"/>
          <w:szCs w:val="28"/>
        </w:rPr>
      </w:pPr>
      <w:r>
        <w:rPr>
          <w:rFonts w:ascii="文鼎新中特黑" w:hAnsi="文鼎新中特黑" w:eastAsia="文鼎新中特黑"/>
          <w:sz w:val="28"/>
          <w:szCs w:val="28"/>
        </w:rPr>
        <w:t xml:space="preserve">聖道明．沙維豪  </w:t>
      </w:r>
      <w:r>
        <w:rPr>
          <w:rFonts w:eastAsia="文鼎新中特黑"/>
          <w:b/>
          <w:sz w:val="26"/>
          <w:szCs w:val="26"/>
        </w:rPr>
        <w:t>San Domenico Savio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eastAsia="文鼎新中特黑" w:ascii="文鼎新中特黑" w:hAnsi="文鼎新中特黑"/>
          <w:sz w:val="22"/>
          <w:szCs w:val="22"/>
        </w:rPr>
        <w:t xml:space="preserve">(1842-1857)  </w:t>
      </w:r>
      <w:r>
        <w:rPr>
          <w:rFonts w:ascii="文鼎新中特黑" w:hAnsi="文鼎新中特黑" w:eastAsia="文鼎新中特黑"/>
          <w:sz w:val="22"/>
          <w:szCs w:val="22"/>
        </w:rPr>
        <w:t>慶日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文鼎標準楷體" w:hAnsi="文鼎標準楷體" w:cs="新細明體;PMingLiU" w:eastAsia="文鼎標準楷體"/>
          <w:color w:val="000000"/>
          <w:spacing w:val="10"/>
          <w:sz w:val="20"/>
          <w:szCs w:val="20"/>
        </w:rPr>
        <w:t>若以節日的形式慶祝時，第一晚禱可取自聖人通用部份，而讚美詩、對經和禱文可取自慶日的晚禱部份。</w:t>
      </w:r>
    </w:p>
    <w:p>
      <w:pPr>
        <w:pStyle w:val="Normal"/>
        <w:spacing w:lineRule="exact" w:line="160"/>
        <w:rPr>
          <w:rFonts w:ascii="新細明體;PMingLiU" w:hAnsi="新細明體;PMingLiU" w:eastAsia="文鼎標準楷體" w:cs="新細明體;PMingLiU"/>
          <w:color w:val="000000"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spacing w:lineRule="exact" w:line="280"/>
        <w:rPr/>
      </w:pPr>
      <w:r>
        <w:rPr/>
        <w:t>序經對經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這聖道明．沙維豪的慶日上，讓我們讚美上主，我們的天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Head21"/>
        <w:rPr/>
      </w:pPr>
      <w:r>
        <w:rPr/>
        <w:t>讚美詩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這是天主忠實證人的慶日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接受了應得的光榮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願萬有慶賀他的美善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保存他的紀念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明智的判斷、友愛弟兄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以無私的愛對人開放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以福音為他一生的智慧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基督是他的導師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我們以讚歌頌揚他的光榮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懷念天主賜給他的平安和喜樂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我們一生的戰鬥中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願他為我們代禱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4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願光榮和讚頌歸於天主父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發顯光耀、勇毅和威能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引導萬有達到圓滿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三位一體。亞孟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ind w:left="900" w:hanging="900"/>
        <w:rPr/>
      </w:pPr>
      <w:r>
        <w:rPr>
          <w:rStyle w:val="Head2"/>
          <w:b w:val="false"/>
        </w:rPr>
        <w:t>對經一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上主將恩寵傾注在他身上，使他在天主眼前獲得寵幸。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詠二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祢的能力使君王歡喜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賜的勝利使他快樂無比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成全了他心內的願望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沒有拒絕他口中的祈求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祢已使他諸事順遂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以純金的冠冕加在他的頭上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只求祢保全性命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却賜給他長壽百歲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協助他獲得了偉大的光榮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又加給他無比的威嚴和榮耀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使他永蒙鴻福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使他在祢面前歡欣踴躍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君王全心依靠上主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賴至高者的慈愛永不動搖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起來，顯示祢的能力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我們要歌頌、稱揚祢的德能。</w:t>
      </w:r>
    </w:p>
    <w:p>
      <w:pPr>
        <w:pStyle w:val="Head1"/>
        <w:spacing w:lineRule="exact" w:line="290" w:before="0" w:after="0"/>
        <w:ind w:left="630" w:hanging="630"/>
        <w:rPr/>
      </w:pPr>
      <w:r>
        <w:rPr>
          <w:rFonts w:ascii="文鼎新中黑" w:hAnsi="文鼎新中黑" w:cs="文鼎新中黑" w:eastAsia="文鼎新中黑"/>
          <w:b w:val="false"/>
          <w:bCs w:val="false"/>
          <w:kern w:val="2"/>
          <w:sz w:val="20"/>
        </w:rPr>
        <w:t>對經</w:t>
      </w:r>
      <w:r>
        <w:rPr>
          <w:rFonts w:ascii="新細明體;PMingLiU" w:hAnsi="新細明體;PMingLiU" w:cs="新細明體;PMingLiU"/>
          <w:b w:val="false"/>
          <w:color w:val="000000"/>
          <w:sz w:val="20"/>
        </w:rPr>
        <w:t>：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0"/>
        </w:rPr>
        <w:t>上主將恩寵傾注在他身上，使他在天主眼前獲得寵幸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0"/>
        </w:rPr>
        <w:br/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0"/>
        </w:rPr>
        <w:t>（亞肋路亞）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二：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祝福他的忠信和虔誠，讓他看到祂的光榮（亞肋路亞）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詠九一（壹）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至高者，稱謝祢的恩惠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歌頌祢的聖名，多麼美好；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清晨，傳述祢的仁慈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夜間，宣揚祢的真實；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彈奏十弦琴和豎琴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彈出琵琶優美的旋律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祢的作為使我喜悅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的工程也使我歡樂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祢的化工何其浩繁！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的計劃多麼深遠！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冥頑的人不會明瞭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愚昧的人不能知曉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惡人雖興盛有如野草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作孽的人會一時顯耀；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然而他們終必永遠沉淪，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千秋萬世，唯祢至尊。</w:t>
      </w:r>
    </w:p>
    <w:p>
      <w:pPr>
        <w:pStyle w:val="Normal"/>
        <w:spacing w:lineRule="exact" w:line="29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文鼎新中黑" w:hAnsi="文鼎新中黑" w:cs="文鼎新中黑" w:eastAsia="文鼎新中黑"/>
          <w:bCs/>
          <w:spacing w:val="10"/>
          <w:sz w:val="20"/>
          <w:szCs w:val="20"/>
        </w:rPr>
        <w:t>對經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上主祝福他的忠信和虔誠，讓他看到祂的光榮（亞肋路亞）。</w:t>
      </w:r>
    </w:p>
    <w:p>
      <w:pPr>
        <w:pStyle w:val="Normal"/>
        <w:spacing w:lineRule="exact" w:line="300"/>
        <w:ind w:left="900" w:hanging="9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三：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正義的人如同百合花一般生長，他在上主面前盛放。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詠九一（貳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請看祢的仇人如何喪亡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作孽的人，如何淪落四方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賜我勇氣，使我一無所懼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給我傅油，恢復青春活力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我的眼睛將鄙視窺伺我的仇敵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我的耳朵欣聞圍攻我的人遭到敗績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義人好比棕櫚一樣茂盛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像黎巴嫩香柏一般高聳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們被栽植在上主的殿中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我們天主的庭院裡繁榮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們雖已年老，仍然結果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枝葉青綠，汁漿豐盈；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這說明上主是何等正直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祂是我的靠山，祂處事無不公允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文鼎新中黑" w:hAnsi="文鼎新中黑" w:cs="文鼎新中黑" w:eastAsia="文鼎新中黑"/>
          <w:bCs/>
          <w:spacing w:val="10"/>
          <w:sz w:val="20"/>
          <w:szCs w:val="20"/>
        </w:rPr>
        <w:t>對經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正義的人如同百合花一般生長，他在上主面前盛放（亞肋路亞）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上主喜愛他，並在他身上賜下各種榮譽（亞肋路亞）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祂以光榮作他的衣冠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spacing w:lineRule="exact" w:line="320"/>
        <w:rPr/>
      </w:pPr>
      <w:r>
        <w:rPr>
          <w:bCs w:val="false"/>
          <w:kern w:val="2"/>
        </w:rPr>
        <w:t>誦讀一：</w:t>
      </w:r>
      <w:r>
        <w:rPr>
          <w:sz w:val="20"/>
        </w:rPr>
        <w:t>恭讀聖若望默示錄</w:t>
      </w:r>
      <w:r>
        <w:rPr>
          <w:sz w:val="20"/>
        </w:rPr>
        <w:t xml:space="preserve"> </w:t>
      </w:r>
      <w:r>
        <w:rPr>
          <w:sz w:val="20"/>
        </w:rPr>
        <w:t>十四：</w:t>
      </w:r>
      <w:r>
        <w:rPr>
          <w:sz w:val="20"/>
        </w:rPr>
        <w:t xml:space="preserve">1-3, 4b-5; </w:t>
      </w:r>
      <w:r>
        <w:rPr>
          <w:sz w:val="20"/>
        </w:rPr>
        <w:t>十九：</w:t>
      </w:r>
      <w:r>
        <w:rPr>
          <w:sz w:val="20"/>
        </w:rPr>
        <w:t>5-9</w:t>
      </w:r>
    </w:p>
    <w:p>
      <w:pPr>
        <w:pStyle w:val="Normal"/>
        <w:spacing w:lineRule="exact" w:line="32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以後，我看見羔羊站在熙雍山上，同他在一起的，還有十四萬四千人，他們的額上都刻著羔羊的名號和祂父的名號。我聽見一個聲音來自天上，好像大水的聲音，又好像巨雷的聲音；我所聽見的那聲音，也好像彈琴者在自己的琴上所彈出的聲音。他們在寶座前，在那四個活物和長老前唱的歌，似乎是一首新歌；除了那些從地上贖回來的十四萬四千人外，誰也不能學會那歌。這些人是從人類中贖回來，獻給天主和羔羊當作初熟之果的；他們口中沒有出過謊言，他們身上也沒有瑕疵。</w:t>
      </w:r>
    </w:p>
    <w:p>
      <w:pPr>
        <w:pStyle w:val="Normal"/>
        <w:spacing w:lineRule="exact" w:line="32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遂有聲音由寶座那裡發出說：「天主的眾僕人，凡敬畏祂的，無論大小，請讚美我們的天主罷！」我聽見彷彿有一大夥人群的聲音，就如大水的響聲，又如巨雷的響聲，說：「亞肋路亞！因為我們全能的天主，上主為王了！讓我們歡樂鼓舞，將光榮歸於祂罷！因為羔羊的婚期來近了，祂的新娘也準備好了；天主又賞賜她穿上了華麗而潔白的細麻衣：這細麻衣就是聖徒們的義行。」有位天使給我說：「你寫下：被召赴羔羊婚宴的人，是有福的！」他又給我說：「這都是天主真實的話。」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對答詠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我聽見一個來自天上，好像巨雷的聲音；我們的天主取回祂的王國：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如今，勝利、權能和國度顯示了基督的權柄，（亞肋路亞）。</w:t>
      </w:r>
    </w:p>
    <w:p>
      <w:pPr>
        <w:pStyle w:val="Normal"/>
        <w:spacing w:lineRule="exact" w:line="300" w:before="0" w:after="40"/>
        <w:ind w:left="440" w:hanging="4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有聲音由寶座那裡發出說：天主的眾僕人，凡敬畏祂的，無論大小，請讚美我們的天主罷！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如今，勝利、權能和國度顯示了基督的權柄，（亞肋路亞）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  <w:sz w:val="20"/>
        </w:rPr>
      </w:pPr>
      <w:r>
        <w:rPr>
          <w:bCs w:val="false"/>
          <w:kern w:val="2"/>
        </w:rPr>
        <w:t>誦讀二：</w:t>
      </w:r>
      <w:r>
        <w:rPr>
          <w:bCs w:val="false"/>
          <w:kern w:val="2"/>
          <w:sz w:val="20"/>
        </w:rPr>
        <w:t>聖若望．鮑思高所著：聖道明．沙維豪小傳</w:t>
      </w:r>
    </w:p>
    <w:p>
      <w:pPr>
        <w:pStyle w:val="Normal"/>
        <w:spacing w:lineRule="exact" w:line="32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一般青少年的通病是：無恆、情緒不穩定，行為時好時壞。若沒有人加以適當的指導，更容易變壞。沙維豪卻完全沒有這些毛病，他年紀輕輕，所修的德行，已是根深蒂固，總不動搖了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沙維豪進入青年中心的第一天，在我的辦公室裡懸掛着一塊扁額，上面寫著：「與我靈，取其餘！」他一面讀，一面像在沉思。沙維豪想了片刻，就高興地說：「我明白了：這裡不是做金銀生意的地方，而是靈魂的交易所。」從此以後，他過著模範的生活、專務於修德成聖的工作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1854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日的黃昏，那時適逢普世教會都盼望羅馬審定聖母無原罪始胎為信條。沙維豪遵照神師的訓導，走到聖母臺前，再許下初領聖體時所許的愿，又向聖母說：「啊！聖母，我的慈母！我把我的心靈全獻給妳。啊！耶穌、瑪利亞，你們永遠是我的好友。我若犯罪，寧願先賜我一死！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沙維豪進入青年中心已有半年了。一次，他聽到了一篇有關成聖的道理。這篇道理有如一滴火種，在沙維豪心中燃起了他對天主的熱愛。他說：「我感覺著我要急切成聖；我初時以為成聖是件難事，現在才知道人人都可以而且應當成聖，所以我必定要做聖人，而且這事對於我是很急切的，請神父教我怎樣成聖罷！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沙維豪擁有的那份寧靜，使人以為他是天生這樣的。但那些認識他的老師和同學卻清楚知道，沙維豪自己下了不少苦工，藉着天主聖寵的幫助，他才能達到這個地步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沙維豪選擇自己的聽告解神師，並定期去領受聖事。他以極大的虔敬來預備自己領受聖體；而他感謝聖體的時間常是無時無刻的。天主所賜給他的眾多恩寵當中，其中一項是熱誠的祈禱。他曾多次被神視所籠罩，但當向他問及這事時，他答說：「我看到十分美妙的事！一如看到天堂打開了一樣！」其中一項沙維豪學習怎樣去成聖自己的方法，就是為天主賺取更多的靈魂。這個思想成了他一生的渴想。他喜歡閱讀那些終日為救人靈而辛勞工作的聖人傳記；他也常談及傳教士，他曾這樣說過：「若我能夠為天主賺取我所有同學的靈魂，我將會是何等大安慰！有許多靈魂正等待着救恩！」這個救靈的思想從沒有離開過他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當沙維豪去世的時候，他的臉上掛着天堂的笑容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對答詠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上主，誰能住在祢的帳幕裡？誰能在祢的聖山上安居？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是那常實行正義，生活無欺，並常在他心中默思真理的人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那遵行我父旨意的人，將會進入天國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是那常實行正義，生活無欺，並常在他心中默思真理的人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center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或</w:t>
      </w:r>
    </w:p>
    <w:p>
      <w:pPr>
        <w:pStyle w:val="Head21"/>
        <w:rPr>
          <w:bCs w:val="false"/>
          <w:kern w:val="2"/>
          <w:sz w:val="20"/>
        </w:rPr>
      </w:pPr>
      <w:r>
        <w:rPr>
          <w:bCs w:val="false"/>
          <w:kern w:val="2"/>
        </w:rPr>
        <w:t>誦讀二：</w:t>
      </w:r>
      <w:r>
        <w:rPr>
          <w:bCs w:val="false"/>
          <w:kern w:val="2"/>
          <w:sz w:val="20"/>
        </w:rPr>
        <w:t>聖若望鮑思高所著：聖道明沙維豪小傳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沙維豪進入青年中心已有半年了。一次，青年中心講論成聖的道理，講道者把這講題分成三點來討論：一、天主願意人人都成聖；二、成聖不是難事，人人都可以而且都該當成聖；三、聖者可獲天堂豐厚的賞報。沙維豪自從聽過這些道理之後，心中似被烈火燃燒一般，日夜沉思着這些問題，頓時一反常態，不言不語，歡笑也不像平日。我和其他的同學都感覺詫異，以為這是他的身體孱弱所致，就問他感到什麼病痛。他答說：「我沒有什麼病痛，只是想念著一個不能解決的問題。」「是什麼問題？」「我感覺着我要急切成聖；我初時以為成聖是件難事，現在才知道人人都可以而且應當成聖，所以我必定要做聖人，而且這事對於我是很急切的，請神父教我怎樣成聖罷！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我答他說：「有這種志願，實在是值得讚賞，但是不可過於思慮，以致擾亂神志，妨礙了認識天主的聖意。」又囑咐他：先要有節制及恆久地在歡樂中善盡各種神業和學業的本分，更應常常和同學遊戲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一天，我對沙維豪說，將要贈送一樣他所喜愛的禮物給他，問他喜歡什麼。他答說：「我所要求的禮物，只是請神父幫助我成聖，我要永遠把靈魂肉身全獻於天主，只有成聖才是我真確的需要，不成聖就一事無成。況且天主既然願意我做聖人，那麼，我一定要努力做成聖人才好！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又一天，院長令各學生寫出自己的志願，藉此更深入了解他們的個性、傾向，而加以適當的輔導。當時沙維豪的紙上寫着：「請神父救我的靈魂，並幫助我做成聖人。」又一天，正研究辭源學，沙維豪問我：「我的名字道明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(Dominicus)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有什麼意思？」「道明解作屬於天主的。」沙維豪聽了這個解釋後，立刻接說：「看啊！我想做聖人，原來是有理由的。就以我的名字來說，它的原意既是『屬於天主』，那麼，我當然要整個『屬於天主』才算名符其實。所以，我要成聖！若是一天未成，就一天也不罷休！」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spacing w:before="20" w:after="0"/>
        <w:rPr>
          <w:bCs w:val="false"/>
          <w:kern w:val="2"/>
        </w:rPr>
      </w:pPr>
      <w:r>
        <w:rPr>
          <w:bCs w:val="false"/>
          <w:kern w:val="2"/>
        </w:rPr>
        <w:t>對答詠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我兒，將你的心交給我，注目於我的道路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你要成為一個完人，（亞肋路亞）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你應注意我的智慧，側耳傾聽我的見解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你要成為一個完人，（亞肋路亞）。</w:t>
      </w:r>
    </w:p>
    <w:p>
      <w:pPr>
        <w:pStyle w:val="Normal"/>
        <w:spacing w:lineRule="exact" w:line="300" w:before="0" w:after="120"/>
        <w:jc w:val="center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或</w:t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誦讀二：</w:t>
      </w:r>
      <w:r>
        <w:rPr>
          <w:bCs w:val="false"/>
          <w:kern w:val="2"/>
          <w:sz w:val="20"/>
        </w:rPr>
        <w:t>教宗若望保祿二世之《平信徒》通諭</w:t>
      </w:r>
      <w:r>
        <w:rPr>
          <w:bCs w:val="false"/>
          <w:kern w:val="2"/>
          <w:sz w:val="20"/>
        </w:rPr>
        <w:t>(16)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梵蒂岡第二屆大公會議曾語重深長地談到普遍的成聖使命。可以說成聖的要求正是大公會議付託給教會所有子女的基本訓令，大公會議原來是要根據福音革新基督徒生活。此訓令不是單純的道義的勸諭，而是從教會奧跡所引申的無法否定的要求：教會是特選的葡萄樹，她的樹枝是靠來自基督的聖而賦予生命的德能所滋長；她是奧體，其肢體分享元首基督的聖德生命；她是主耶穌所愛的淨配，為了她的聖化耶穌犧牲了自己。聖化聖母胎中耶穌人性的聖神，就是居住在教會內並在教會內工作的同一聖神，祂將降生成人的天主子的聖德傳授給教會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更迫切的是今日所有的基督徒，要再走上福音革新的道路，以慷慨的精神接受伯多祿宗徒所表達的邀請「在一切生活上是聖的」。大公會議後二十年、一九八五年的世界主教特別會議，適當地強調此迫切性：「既然在基督內的教會是奧跡，她應被視為聖德的標記和工具：男性的和女性的聖賢，在教會史中最困難的時代，常是革新的源泉和根由。今日我們非常需要聖人，我們應該誠懇地求天主興起聖人。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教會內每一位都是教會成員，領受並共有成聖的共同使命。平信徒與教會其他成員一樣被召成聖：「任何身份與地位的基督信徒，都被召達成基督徒生活的圓滿和愛德的成全」；「每位基督信徒都被邀請，並有責任獲致聖德及本人生活地位的成全。」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德的召叫是根植於洗禮，並在其他聖事尤其是聖體聖事內，再被提出。既然基督徒穿上了基督耶穌並為聖神所提醒，他們是「聖的」。因此，他們有顯示此聖德的能力，以及在他們所做的事上為聖德作證的責任。保祿宗徒不斷地勸勉基督徒生活要「合乎聖徒的身分」。</w:t>
      </w:r>
    </w:p>
    <w:p>
      <w:pPr>
        <w:pStyle w:val="Normal"/>
        <w:spacing w:lineRule="exact" w:line="320" w:before="0" w:after="120"/>
        <w:jc w:val="both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依聖神而生活──其果實為聖德──使每一個受過洗的人奮起，並要求每一個人追隨並效法耶穌基督，信奉真福八端，聆聽並默思天主聖道，有意義而主動地參與教會的禮儀和聖事生活，個人祈禱，在家庭或團體中，饑渴慕義，在生活服務的環境內為兄弟們實踐愛的命令，尤其是為最小的、窮苦的和受苦的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spacing w:before="20" w:after="0"/>
        <w:rPr>
          <w:bCs w:val="false"/>
          <w:kern w:val="2"/>
        </w:rPr>
      </w:pPr>
      <w:r>
        <w:rPr>
          <w:bCs w:val="false"/>
          <w:kern w:val="2"/>
        </w:rPr>
        <w:t>對答詠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你們在主內是光明的，生活要像光明之子一樣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光明的果實就是：良善、正義和誠實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你們是世界的光，讓你們的光在人前照耀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光明的果實就是：良善、正義和誠實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「謝主辭」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300"/>
        <w:rPr/>
      </w:pPr>
      <w:r>
        <w:rPr>
          <w:rStyle w:val="Head2"/>
          <w:b w:val="false"/>
        </w:rPr>
        <w:t>結束禱詞　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（見晨禱）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</w:p>
    <w:p>
      <w:pPr>
        <w:pStyle w:val="Head1"/>
        <w:spacing w:before="20" w:after="40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eastAsia="文鼎新中特黑"/>
          <w:b w:val="false"/>
        </w:rPr>
        <w:t>晨禱</w:t>
      </w:r>
    </w:p>
    <w:p>
      <w:pPr>
        <w:pStyle w:val="Head21"/>
        <w:rPr>
          <w:b/>
          <w:b/>
        </w:rPr>
      </w:pPr>
      <w:r>
        <w:rPr>
          <w:b/>
        </w:rPr>
        <w:t>讚美詩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天主的聲音再次響起，在黑暗中引導我們；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誰願意享受永遠的福樂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青年時便要跟從祂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寧死也不要犯罪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你的生命猶如春天的花朵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一時花開繁盛，但亦即時枯槁；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死亡來臨時你必被帶走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你在世的一生，只能留下回憶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但你宣告了基督教會的勝利，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純潔的心靈贏取了生命的代價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在你的心上發顯點滴的光耀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那來自天上的天使之糧，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就是那童貞子的身體。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4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沙維豪，求你為我們轉禱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你踏上了慈幼會成聖之路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賜天主的光輝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常照耀那以你為榜樣的青少年。亞孟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一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你忠信至死不渝，因此天主以祂的光榮為你加冕（亞肋路亞）。</w:t>
      </w:r>
    </w:p>
    <w:p>
      <w:pPr>
        <w:pStyle w:val="Normal"/>
        <w:spacing w:lineRule="exact" w:line="300" w:before="0" w:after="120"/>
        <w:rPr/>
      </w:pPr>
      <w:r>
        <w:rPr>
          <w:rFonts w:eastAsia="文鼎新中黑" w:cs="新細明體;PMingLiU" w:ascii="文鼎新中黑" w:hAnsi="文鼎新中黑"/>
          <w:i/>
          <w:color w:val="000000"/>
          <w:spacing w:val="10"/>
          <w:sz w:val="20"/>
          <w:szCs w:val="20"/>
        </w:rPr>
        <w:tab/>
      </w:r>
      <w:r>
        <w:rPr>
          <w:rFonts w:eastAsia="文鼎新中黑" w:cs="新細明體;PMingLiU" w:ascii="文鼎新中黑" w:hAnsi="文鼎新中黑"/>
          <w:color w:val="000000"/>
          <w:spacing w:val="10"/>
          <w:sz w:val="20"/>
          <w:szCs w:val="20"/>
        </w:rPr>
        <w:tab/>
        <w:t>(</w:t>
      </w:r>
      <w:r>
        <w:rPr>
          <w:rFonts w:ascii="文鼎新中黑" w:hAnsi="文鼎新中黑" w:cs="新細明體;PMingLiU" w:eastAsia="文鼎新中黑"/>
          <w:color w:val="000000"/>
          <w:spacing w:val="10"/>
          <w:sz w:val="20"/>
          <w:szCs w:val="20"/>
        </w:rPr>
        <w:t>聖詠及聖歌取自第一週主日晨禱</w:t>
      </w:r>
      <w:r>
        <w:rPr>
          <w:rFonts w:eastAsia="文鼎新中黑" w:cs="新細明體;PMingLiU" w:ascii="文鼎新中黑" w:hAnsi="文鼎新中黑"/>
          <w:color w:val="000000"/>
          <w:spacing w:val="10"/>
          <w:sz w:val="20"/>
          <w:szCs w:val="20"/>
        </w:rPr>
        <w:t>)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二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忠信的僕人，請向上主歌詠，感謝祂的聖名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</w:rPr>
        <w:t>對經三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上主是我的歌詠和力量，祂是我的救援（亞肋路亞）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>
          <w:bCs w:val="false"/>
          <w:kern w:val="2"/>
        </w:rPr>
        <w:t>簡短讀經</w:t>
      </w:r>
      <w:r>
        <w:rPr>
          <w:rFonts w:ascii="Times New Roman" w:hAnsi="Times New Roman" w:cs="Times New Roman" w:eastAsia="Times New Roman"/>
          <w:bCs w:val="false"/>
          <w:kern w:val="2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若壹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2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請看父賜給我們何等的愛情，使我們得稱為天主的子女，而且我們也真是如此。世界所以不認識我們，是因為不認識父。可愛的諸位，現在我們是天主的子女，但我們將來如何，還沒有顯明；可是我們知道：一旦顯明了，我們必要相似祂，因為我們要看見祂實在怎樣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上主的法律在祂聖者的心中。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上主的法律在祂聖者的心中。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他們的行徑是正直和肯定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上主的法律在祂聖者的心中。亞肋路亞，亞肋路亞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1530" w:leader="none"/>
        </w:tabs>
        <w:spacing w:lineRule="exact" w:line="300" w:before="0" w:after="120"/>
        <w:ind w:left="1530" w:hanging="15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讚主曲對經：</w:t>
      </w:r>
      <w:r>
        <w:rPr>
          <w:rStyle w:val="Head2"/>
          <w:rFonts w:cs="Times New Roman"/>
          <w:b w:val="false"/>
          <w:bCs w:val="false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道明．沙維豪，你奉獻了一切給天主，你在天主跟前踏上了聖德和正義的道路（亞肋路亞）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讓我們感謝我們的天父，因為祂將天國的奧秘啟示給予小孩子，讓我們同聲說：</w:t>
      </w:r>
    </w:p>
    <w:p>
      <w:pPr>
        <w:pStyle w:val="Normal"/>
        <w:spacing w:lineRule="exact" w:line="300" w:before="0" w:after="4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願光榮和榮耀歸於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天父，祢讓道明．沙維豪生長於一個充滿基督徒德行的家中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降福我們的家庭，並幫助父母去履行他們身為教育者的責任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引導道明．沙維豪，使他熱切渴望能夠成聖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使我們同樣能以喜樂，將我們的生命完全奉獻給祢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從道明．沙維豪的童年中，祢帶領他走近祢聖子的聖體奧跡中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幫助我們以活潑的信德舉行感恩祭，和在祢的愛內，喜樂地分享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引領道明．沙維豪去發現，愛祢實在是一切喜樂的泉源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幫助我們在與祢契合和服務他人時，能找到喜樂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有如宗徒們期待着聖神的降臨，他們和聖母瑪利亞一起熱切地祈禱，</w:t>
      </w:r>
    </w:p>
    <w:p>
      <w:pPr>
        <w:pStyle w:val="Normal"/>
        <w:numPr>
          <w:ilvl w:val="0"/>
          <w:numId w:val="1"/>
        </w:numPr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願她保護那些願意以她為友的人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21"/>
        <w:spacing w:before="100" w:after="100"/>
        <w:rPr>
          <w:b/>
          <w:b/>
        </w:rPr>
      </w:pPr>
      <w:r>
        <w:rPr>
          <w:b/>
        </w:rPr>
        <w:t>天主經</w:t>
      </w:r>
    </w:p>
    <w:p>
      <w:pPr>
        <w:pStyle w:val="Head21"/>
        <w:rPr/>
      </w:pPr>
      <w:r>
        <w:rPr>
          <w:b/>
        </w:rPr>
        <w:t>結束禱詞</w:t>
      </w:r>
      <w:r>
        <w:rPr/>
        <w:t xml:space="preserve"> 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天主，祢在聖道明．沙維豪身上，為青少年立下一個純潔和熱心的表樣。求祢因他的轉求和誘導，使我們以潔淨的心身事奉祢。以上所求，是靠祢的子，我們的主、耶穌基督，祂和祢及聖神，是唯一的天主，永生永王。亞孟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日間祈禱</w:t>
      </w:r>
    </w:p>
    <w:p>
      <w:pPr>
        <w:pStyle w:val="Normal"/>
        <w:spacing w:lineRule="exact" w:line="200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前</w:t>
      </w:r>
    </w:p>
    <w:p>
      <w:pPr>
        <w:pStyle w:val="Normal"/>
        <w:spacing w:lineRule="exact" w:line="300" w:before="0" w:after="120"/>
        <w:rPr/>
      </w:pPr>
      <w:r>
        <w:rPr>
          <w:rStyle w:val="Head2"/>
          <w:b w:val="false"/>
        </w:rPr>
        <w:t>簡短讀經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羅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八：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9-11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至於你們，你們已不屬於肉性，而是屬於聖神，只要天主的聖神住在你們內。誰若沒有基督的聖神，誰就不屬於基督。如果基督在你們內，身體固然因罪惡而死亡，但神魂卻賴正義而生活。再者，如果那使基督從死者中復活的，也必要藉那住在你們內的聖神，使你們有死的身體復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上主帶領正義的人走上正路（亞肋路亞）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向他指出天主的國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時</w:t>
      </w:r>
    </w:p>
    <w:p>
      <w:pPr>
        <w:pStyle w:val="Normal"/>
        <w:spacing w:lineRule="exact" w:line="300" w:before="0" w:after="120"/>
        <w:rPr/>
      </w:pPr>
      <w:r>
        <w:rPr>
          <w:rStyle w:val="Head2"/>
          <w:b w:val="false"/>
        </w:rPr>
        <w:t>簡短讀經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若壹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五：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2-4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幾時我們愛天主，又遵行祂的誡命，由此知道我們真愛天主的子女。原來愛天主，就是遵行祂的誡命，而祂的誡命並不沉重，因為凡是由天主所生的，必得勝世界；得勝世界的勝利武器，就是我們的信德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敬畏上主的人是有福的（亞肋路亞）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在祂的誡命中找到喜樂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後</w:t>
      </w:r>
    </w:p>
    <w:p>
      <w:pPr>
        <w:pStyle w:val="Normal"/>
        <w:spacing w:lineRule="exact" w:line="300" w:before="0" w:after="120"/>
        <w:rPr/>
      </w:pPr>
      <w:r>
        <w:rPr>
          <w:rStyle w:val="Head2"/>
          <w:b w:val="false"/>
        </w:rPr>
        <w:t>簡短讀經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斐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四：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8, 9b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弟兄們，凡是真實的，凡是高尚的，凡是正義的，凡是純潔的，凡是可愛的，凡是榮譽的，不管是美德，不管是稱譽：這一切你們都該思念；這一切你們都該實行：這樣，賜平安的天主必與你們同在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願那寄望於你的歡躍罷（亞肋路亞）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與他們同在，必永遠歡樂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晚禱</w:t>
      </w:r>
    </w:p>
    <w:p>
      <w:pPr>
        <w:pStyle w:val="Head21"/>
        <w:rPr>
          <w:b/>
          <w:b/>
        </w:rPr>
      </w:pPr>
      <w:r>
        <w:rPr>
          <w:b/>
        </w:rPr>
        <w:t>讚美詩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心靈純潔的人是有福的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他們要看到天主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們保存了上主的秘密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就是基督臨現在他們內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從天而降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帶給我們生命和平安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祂紆尊降貴與我們一同生活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成了我們的楷模和君王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為那些可憐的靈魂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祂將自己賜給他們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祂在貧困的人心中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作為自己的居所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4.</w:t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我們渴求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的臨在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降福我們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賜給我們一顆純潔和謙卑的心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一座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所喜悅的居所。亞孟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ind w:left="900" w:hanging="9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一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我將祢的話存留在我心裡，祢的意願常是我的喜樂。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詠 一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誰能住在祢的帳幕裏？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誰能在祢的聖山上安居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是那行為無瑕，實行正義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心口無欺的人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不隨口詆毀，不加害近人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也不欺凌鄰居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輕看作奸犯科的人，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+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而尊重那敬畏天主的人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起誓而損己，也不反悔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不放高利貸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也不受賄，加害無辜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這樣行事的人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才能永不動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文鼎新中黑" w:hAnsi="文鼎新中黑" w:cs="新細明體;PMingLiU" w:eastAsia="文鼎新中黑"/>
          <w:color w:val="000000"/>
          <w:spacing w:val="10"/>
          <w:sz w:val="20"/>
          <w:szCs w:val="20"/>
        </w:rPr>
        <w:t>對經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我將祢的話存留在我心裡，祢的意願常是我的喜樂（亞肋路亞）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二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敬畏上主是智慧的開端，忠信於祂的人常渴求祂（亞肋路亞）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聖詠 一一一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敬畏上主的人，真有福氣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酷愛祂誡命的人，真有福氣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的子孫在世必會強盛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義人的後裔必蒙祝福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的家族要享榮華富貴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的仁風必將萬世永垂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黑暗中必有光明向義人照耀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他富於仁愛、慈悲和公道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樂善好施的人，必然幸福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公正無私處理事務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義人永不動搖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將永遠被人懷念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噩耗不能使他驚惶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仰賴上主，心志堅強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必心意堅定，無恐無憂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直到看見他的仇敵蒙羞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施捨錢財，扶弱濟貧，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+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的仁風萬世流芳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他將頭角崢嶸，受人敬仰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惡人看見，必怒火填胸，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+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咬牙切齒，氣憤而終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惡人的願望終成泡影。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文鼎新中黑" w:hAnsi="文鼎新中黑" w:cs="新細明體;PMingLiU" w:eastAsia="文鼎新中黑"/>
          <w:color w:val="000000"/>
          <w:spacing w:val="10"/>
          <w:sz w:val="20"/>
          <w:szCs w:val="20"/>
        </w:rPr>
        <w:t>對經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敬畏上主是智慧的開端，忠信於祂的人常渴求祂（亞肋路亞）。</w:t>
      </w:r>
    </w:p>
    <w:p>
      <w:pPr>
        <w:pStyle w:val="Normal"/>
        <w:spacing w:lineRule="exact" w:line="300"/>
        <w:ind w:left="900" w:hanging="9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三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天父，天地的主宰，我感謝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，因為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將一切事啟示給了小孩子（亞肋路亞）。</w:t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默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一五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3-4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全能的天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的作為何等偉大奇妙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萬世的君王！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的道路多麼公平真實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誰敢不敬畏祢？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誰敢不稱揚祢的名號？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只有祢是聖善的，</w:t>
      </w: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>+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萬民都要前來朝拜祢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因為祢彰顯了祢的正義。</w:t>
      </w:r>
    </w:p>
    <w:p>
      <w:pPr>
        <w:pStyle w:val="Normal"/>
        <w:spacing w:lineRule="exact" w:line="300"/>
        <w:ind w:left="630" w:hanging="63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文鼎新中黑" w:hAnsi="文鼎新中黑" w:cs="新細明體;PMingLiU" w:eastAsia="文鼎新中黑"/>
          <w:color w:val="000000"/>
          <w:spacing w:val="10"/>
          <w:sz w:val="20"/>
          <w:szCs w:val="20"/>
        </w:rPr>
        <w:t>對經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：天父，天地的主宰，我感謝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，因為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將一切事啟示給了小孩子（亞肋路亞）。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>
          <w:bCs w:val="false"/>
          <w:kern w:val="2"/>
        </w:rPr>
        <w:t>簡短讀經</w:t>
      </w:r>
      <w:r>
        <w:rPr>
          <w:rFonts w:ascii="Times New Roman" w:hAnsi="Times New Roman" w:cs="Times New Roman" w:eastAsia="Times New Roman"/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格前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7-30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天主偏召選了世上愚妄的，為羞辱那有智慧的；召選了世上懦弱的，為羞辱那堅強的；甚而天主召選了世上卑微的和受人輕視的，以及那些一無所有的，為消滅那些自誇的，為使一切有血肉的人，在天主前無所誇耀。你們得以結合於基督耶穌內，全是由於天主，也是由於天主，基督成了我們的智慧、正義、聖化者和救贖者，正如經上所記載的：「凡要誇耀的，應因主而誇耀。」</w:t>
      </w:r>
    </w:p>
    <w:p>
      <w:pPr>
        <w:pStyle w:val="Normal"/>
        <w:spacing w:lineRule="exact" w:line="300" w:before="0" w:after="12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短對答詠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上主喜愛他，在他身上傾注了所有的光榮。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上主喜愛他，在他身上傾注了所有的光榮。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他以光榮作他的衣裳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答：上主喜愛他，在他身上傾注了所有的光榮。亞肋路亞，亞肋路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ind w:left="1440" w:hanging="1440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/>
        <w:t>謝主曲對經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道明．沙維豪在天主和羔羊的寶座和被選者的樂隊前，詠唱新歌（亞肋路亞）。</w:t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ind w:left="480" w:hanging="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讓我們讚頌及祈求天父，祂願意我們一如祂一樣是聖的：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上主，願祢指引領導我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天父，祢啟示道明．沙維豪，選擇了耶穌做他的好友，</w:t>
      </w:r>
    </w:p>
    <w:p>
      <w:pPr>
        <w:pStyle w:val="Normal"/>
        <w:numPr>
          <w:ilvl w:val="0"/>
          <w:numId w:val="1"/>
        </w:numPr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引領更多的青少年，能以耶穌為友，使他們在耶穌身上找到生活的意義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藉鮑思高神父給了道明．沙維豪一個堅強及明智的靈修導師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願青少年能夠從教育者身上，找到開放及誠懇的心，忠於信仰。</w:t>
      </w:r>
    </w:p>
    <w:p>
      <w:pPr>
        <w:pStyle w:val="Normal"/>
        <w:spacing w:lineRule="exact" w:line="300" w:before="0" w:after="40"/>
        <w:rPr/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祢使道明．沙維豪以一份慷慨的心，去為有需要的人服務，並成為同伴的宗徒，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在青少年的心中，亦放置同樣能為他人服務的精神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從道明．沙維豪的童年開始，他將自己完全托庇於聖母的手中，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使青少年對聖母亦抱有同樣的孝愛和信賴之心。</w:t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道明．沙維豪在去世時，熱切渴望進升天堂，</w:t>
      </w:r>
    </w:p>
    <w:p>
      <w:pPr>
        <w:pStyle w:val="Normal"/>
        <w:numPr>
          <w:ilvl w:val="0"/>
          <w:numId w:val="1"/>
        </w:numPr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求祢使所有去世的人，能夠獲得祢熱誠的款待。</w:t>
      </w:r>
    </w:p>
    <w:p>
      <w:pPr>
        <w:pStyle w:val="Head21"/>
        <w:spacing w:lineRule="exact" w:line="12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21"/>
        <w:spacing w:before="0" w:after="40"/>
        <w:rPr/>
      </w:pPr>
      <w:r>
        <w:rPr/>
        <w:t>天主經</w:t>
      </w:r>
    </w:p>
    <w:p>
      <w:pPr>
        <w:pStyle w:val="Head21"/>
        <w:spacing w:lineRule="exact" w:line="120" w:before="0" w:after="40"/>
        <w:rPr/>
      </w:pPr>
      <w:r>
        <w:rPr/>
      </w:r>
    </w:p>
    <w:p>
      <w:pPr>
        <w:pStyle w:val="Head21"/>
        <w:spacing w:before="0" w:after="40"/>
        <w:rPr>
          <w:rFonts w:ascii="新細明體;PMingLiU" w:hAnsi="新細明體;PMingLiU" w:eastAsia="新細明體;PMingLiU" w:cs="新細明體;PMingLiU"/>
          <w:sz w:val="20"/>
        </w:rPr>
      </w:pPr>
      <w:r>
        <w:rPr/>
        <w:t>結束禱詞</w:t>
      </w:r>
      <w:r>
        <w:rPr>
          <w:b/>
        </w:rPr>
        <w:t>　</w:t>
      </w:r>
      <w:r>
        <w:rPr>
          <w:rFonts w:ascii="新細明體;PMingLiU" w:hAnsi="新細明體;PMingLiU" w:cs="新細明體;PMingLiU" w:eastAsia="新細明體;PMingLiU"/>
          <w:sz w:val="20"/>
        </w:rPr>
        <w:t>（見晨禱）</w:t>
      </w:r>
    </w:p>
    <w:p>
      <w:pPr>
        <w:pStyle w:val="Normal"/>
        <w:spacing w:lineRule="exact" w:line="300" w:before="0" w:after="40"/>
        <w:rPr>
          <w:rFonts w:ascii="新細明體;PMingLiU" w:hAnsi="新細明體;PMingLiU" w:eastAsia="新細明體;PMingLiU" w:cs="新細明體;PMingLiU"/>
          <w:color w:val="000000"/>
          <w:spacing w:val="1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40"/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夜禱取當日的經文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道明．沙維豪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41:00Z</dcterms:created>
  <dc:creator>Domingas</dc:creator>
  <dc:description/>
  <cp:keywords/>
  <dc:language>en-US</dc:language>
  <cp:lastModifiedBy>Tony</cp:lastModifiedBy>
  <cp:lastPrinted>2005-05-02T13:58:00Z</cp:lastPrinted>
  <dcterms:modified xsi:type="dcterms:W3CDTF">2005-05-02T06:54:00Z</dcterms:modified>
  <cp:revision>11</cp:revision>
  <dc:subject/>
  <dc:title>聖道明．沙維豪</dc:title>
</cp:coreProperties>
</file>