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9295</wp:posOffset>
            </wp:positionH>
            <wp:positionV relativeFrom="paragraph">
              <wp:posOffset>26035</wp:posOffset>
            </wp:positionV>
            <wp:extent cx="1056005" cy="124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中特黑" w:cs="文鼎新中特黑" w:ascii="文鼎新中特黑" w:hAnsi="文鼎新中特黑"/>
          <w:sz w:val="22"/>
          <w:szCs w:val="22"/>
        </w:rPr>
        <w:t xml:space="preserve">       </w:t>
      </w:r>
      <w:r>
        <w:rPr>
          <w:rFonts w:ascii="文鼎新中特黑" w:hAnsi="文鼎新中特黑" w:eastAsia="文鼎新中特黑"/>
          <w:sz w:val="22"/>
          <w:szCs w:val="22"/>
        </w:rPr>
        <w:t>一月廿四日</w:t>
      </w:r>
    </w:p>
    <w:p>
      <w:pPr>
        <w:pStyle w:val="Normal"/>
        <w:snapToGrid w:val="false"/>
        <w:spacing w:lineRule="exact" w:line="400"/>
        <w:jc w:val="center"/>
        <w:rPr>
          <w:rFonts w:ascii="文鼎新中特黑" w:hAnsi="文鼎新中特黑" w:eastAsia="文鼎新中特黑"/>
          <w:sz w:val="22"/>
          <w:szCs w:val="22"/>
        </w:rPr>
      </w:pPr>
      <w:r>
        <w:rPr>
          <w:rFonts w:eastAsia="文鼎新中特黑" w:cs="文鼎新中特黑" w:ascii="文鼎新中特黑" w:hAnsi="文鼎新中特黑"/>
          <w:sz w:val="28"/>
          <w:szCs w:val="28"/>
        </w:rPr>
        <w:t xml:space="preserve">   </w:t>
      </w:r>
      <w:r>
        <w:rPr>
          <w:rFonts w:ascii="文鼎新中特黑" w:hAnsi="文鼎新中特黑" w:eastAsia="文鼎新中特黑"/>
          <w:sz w:val="28"/>
          <w:szCs w:val="28"/>
        </w:rPr>
        <w:t xml:space="preserve">聖方濟．沙雷氏 </w:t>
      </w:r>
      <w:r>
        <w:rPr>
          <w:rFonts w:cs="新細明體;PMingLiU" w:ascii="新細明體;PMingLiU" w:hAnsi="新細明體;PMingLiU"/>
          <w:b/>
          <w:sz w:val="26"/>
          <w:szCs w:val="26"/>
        </w:rPr>
        <w:t>St. Fran</w:t>
      </w:r>
      <w:r>
        <w:rPr>
          <w:rFonts w:cs="新細明體;PMingLiU" w:ascii="新細明體;PMingLiU" w:hAnsi="新細明體;PMingLiU"/>
          <w:b/>
          <w:position w:val="-2"/>
          <w:sz w:val="26"/>
          <w:szCs w:val="26"/>
        </w:rPr>
        <w:t>ç</w:t>
      </w:r>
      <w:r>
        <w:rPr>
          <w:rFonts w:cs="新細明體;PMingLiU" w:ascii="新細明體;PMingLiU" w:hAnsi="新細明體;PMingLiU"/>
          <w:b/>
          <w:sz w:val="26"/>
          <w:szCs w:val="26"/>
        </w:rPr>
        <w:t>o</w:t>
      </w:r>
      <w:r>
        <w:rPr>
          <w:rFonts w:cs="新細明體;PMingLiU" w:ascii="新細明體;PMingLiU" w:hAnsi="新細明體;PMingLiU"/>
          <w:b/>
          <w:sz w:val="26"/>
          <w:szCs w:val="26"/>
        </w:rPr>
        <w:t>is de Sales</w:t>
      </w:r>
    </w:p>
    <w:p>
      <w:pPr>
        <w:pStyle w:val="Normal"/>
        <w:snapToGrid w:val="false"/>
        <w:spacing w:lineRule="exact" w:line="400"/>
        <w:jc w:val="center"/>
        <w:rPr>
          <w:rFonts w:ascii="文鼎新中特黑" w:hAnsi="文鼎新中特黑" w:eastAsia="文鼎新中特黑"/>
          <w:sz w:val="28"/>
          <w:szCs w:val="28"/>
        </w:rPr>
      </w:pPr>
      <w:r>
        <w:rPr>
          <w:rFonts w:eastAsia="文鼎新中特黑" w:cs="文鼎新中特黑" w:ascii="文鼎新中特黑" w:hAnsi="文鼎新中特黑"/>
          <w:sz w:val="22"/>
          <w:szCs w:val="22"/>
        </w:rPr>
        <w:t xml:space="preserve">  </w:t>
      </w:r>
      <w:r>
        <w:rPr>
          <w:rFonts w:eastAsia="文鼎新中特黑" w:ascii="文鼎新中特黑" w:hAnsi="文鼎新中特黑"/>
          <w:sz w:val="22"/>
          <w:szCs w:val="22"/>
        </w:rPr>
        <w:t>(1567-1622)</w:t>
      </w:r>
      <w:r>
        <w:rPr>
          <w:rFonts w:eastAsia="文鼎新中特黑" w:ascii="文鼎新中特黑" w:hAnsi="文鼎新中特黑"/>
          <w:sz w:val="28"/>
          <w:szCs w:val="28"/>
        </w:rPr>
        <w:t xml:space="preserve"> </w:t>
      </w:r>
      <w:r>
        <w:rPr>
          <w:rFonts w:ascii="文鼎新中特黑" w:hAnsi="文鼎新中特黑" w:eastAsia="文鼎新中特黑"/>
        </w:rPr>
        <w:t>主教聖師、慈幼家庭主保</w:t>
      </w:r>
      <w:r>
        <w:rPr>
          <w:rFonts w:eastAsia="文鼎新中特黑" w:ascii="文鼎新中特黑" w:hAnsi="文鼎新中特黑"/>
        </w:rPr>
        <w:tab/>
      </w:r>
      <w:r>
        <w:rPr>
          <w:rFonts w:ascii="文鼎新中特黑" w:hAnsi="文鼎新中特黑" w:eastAsia="文鼎新中特黑"/>
        </w:rPr>
        <w:t>慶日</w:t>
      </w:r>
    </w:p>
    <w:p>
      <w:pPr>
        <w:pStyle w:val="Head1"/>
        <w:snapToGrid w:val="false"/>
        <w:spacing w:before="0" w:after="120"/>
        <w:rPr>
          <w:rFonts w:ascii="文鼎新中特黑" w:hAnsi="文鼎新中特黑" w:eastAsia="文鼎新中特黑"/>
          <w:sz w:val="28"/>
          <w:szCs w:val="28"/>
        </w:rPr>
      </w:pPr>
      <w:r>
        <w:rPr>
          <w:rFonts w:eastAsia="文鼎新中特黑"/>
          <w:sz w:val="28"/>
          <w:szCs w:val="28"/>
        </w:rPr>
      </w:r>
    </w:p>
    <w:p>
      <w:pPr>
        <w:pStyle w:val="Head1"/>
        <w:snapToGrid w:val="false"/>
        <w:spacing w:before="0" w:after="120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禮儀歷史概要</w:t>
      </w:r>
    </w:p>
    <w:p>
      <w:pPr>
        <w:pStyle w:val="Normal"/>
        <w:snapToGrid w:val="false"/>
        <w:spacing w:lineRule="exact" w:line="320" w:before="0" w:after="120"/>
        <w:ind w:firstLine="480"/>
        <w:jc w:val="both"/>
        <w:rPr/>
      </w:pPr>
      <w:r>
        <w:rPr>
          <w:rFonts w:ascii="文鼎標準楷體" w:hAnsi="文鼎標準楷體" w:cs="新細明體;PMingLiU" w:eastAsia="文鼎標準楷體"/>
          <w:sz w:val="22"/>
          <w:szCs w:val="22"/>
        </w:rPr>
        <w:t>方濟於</w:t>
      </w:r>
      <w:r>
        <w:rPr>
          <w:rFonts w:eastAsia="文鼎標準楷體" w:cs="新細明體;PMingLiU" w:ascii="文鼎標準楷體" w:hAnsi="文鼎標準楷體"/>
          <w:sz w:val="22"/>
          <w:szCs w:val="22"/>
        </w:rPr>
        <w:t>1567</w:t>
      </w:r>
      <w:r>
        <w:rPr>
          <w:rFonts w:ascii="文鼎標準楷體" w:hAnsi="文鼎標準楷體" w:cs="新細明體;PMingLiU" w:eastAsia="文鼎標準楷體"/>
          <w:sz w:val="22"/>
          <w:szCs w:val="22"/>
        </w:rPr>
        <w:t>年生於撒窩</w:t>
      </w:r>
      <w:r>
        <w:rPr>
          <w:rFonts w:eastAsia="文鼎標準楷體" w:cs="新細明體;PMingLiU" w:ascii="文鼎標準楷體" w:hAnsi="文鼎標準楷體"/>
          <w:sz w:val="22"/>
          <w:szCs w:val="22"/>
        </w:rPr>
        <w:t>(Savoy)</w:t>
      </w:r>
      <w:r>
        <w:rPr>
          <w:rFonts w:ascii="文鼎標準楷體" w:hAnsi="文鼎標準楷體" w:cs="新細明體;PMingLiU" w:eastAsia="文鼎標準楷體"/>
          <w:sz w:val="22"/>
          <w:szCs w:val="22"/>
        </w:rPr>
        <w:t>，他曾在巴黎攻讀哲學及神學，更在巴度亞</w:t>
      </w:r>
      <w:r>
        <w:rPr>
          <w:rFonts w:eastAsia="文鼎標準楷體" w:cs="新細明體;PMingLiU" w:ascii="文鼎標準楷體" w:hAnsi="文鼎標準楷體"/>
          <w:sz w:val="22"/>
          <w:szCs w:val="22"/>
        </w:rPr>
        <w:t>(Padua)</w:t>
      </w:r>
      <w:r>
        <w:rPr>
          <w:rFonts w:ascii="文鼎標準楷體" w:hAnsi="文鼎標準楷體" w:cs="新細明體;PMingLiU" w:eastAsia="文鼎標準楷體"/>
          <w:sz w:val="22"/>
          <w:szCs w:val="22"/>
        </w:rPr>
        <w:t>取得了社會及教會法律博士學位。當他領受鐸品後，受主教之命，盡力皈化</w:t>
      </w:r>
      <w:r>
        <w:rPr>
          <w:rFonts w:eastAsia="文鼎標準楷體" w:cs="新細明體;PMingLiU" w:ascii="文鼎標準楷體" w:hAnsi="文鼎標準楷體"/>
          <w:sz w:val="22"/>
          <w:szCs w:val="22"/>
        </w:rPr>
        <w:t>Chablais</w:t>
      </w:r>
      <w:r>
        <w:rPr>
          <w:rFonts w:ascii="文鼎標準楷體" w:hAnsi="文鼎標準楷體" w:cs="新細明體;PMingLiU" w:eastAsia="文鼎標準楷體"/>
          <w:sz w:val="22"/>
          <w:szCs w:val="22"/>
        </w:rPr>
        <w:t>地區的加爾文基督教徒。當他成為日內瓦的主教，但仍居於</w:t>
      </w:r>
      <w:r>
        <w:rPr>
          <w:rFonts w:eastAsia="文鼎標準楷體" w:cs="新細明體;PMingLiU" w:ascii="文鼎標準楷體" w:hAnsi="文鼎標準楷體"/>
          <w:sz w:val="22"/>
          <w:szCs w:val="22"/>
        </w:rPr>
        <w:t>Annecy</w:t>
      </w:r>
      <w:r>
        <w:rPr>
          <w:rFonts w:ascii="文鼎標準楷體" w:hAnsi="文鼎標準楷體" w:cs="新細明體;PMingLiU" w:eastAsia="文鼎標準楷體"/>
          <w:sz w:val="22"/>
          <w:szCs w:val="22"/>
        </w:rPr>
        <w:t>，他四出講道，更致力推行特利騰大公會議的改革。他以一份尊貴及敏銳的心和人文科學上的學識，成了一位出色的神師，他甚至將成聖之道《入德之門》展示給所有的人。他深明文字傳播的重要，他立刻籌集了一批有學識之士於</w:t>
      </w:r>
      <w:r>
        <w:rPr>
          <w:rFonts w:eastAsia="文鼎標準楷體" w:cs="新細明體;PMingLiU" w:ascii="文鼎標準楷體" w:hAnsi="文鼎標準楷體"/>
          <w:sz w:val="22"/>
          <w:szCs w:val="22"/>
        </w:rPr>
        <w:t>Thonon</w:t>
      </w:r>
      <w:r>
        <w:rPr>
          <w:rFonts w:ascii="文鼎標準楷體" w:hAnsi="文鼎標準楷體" w:cs="新細明體;PMingLiU" w:eastAsia="文鼎標準楷體"/>
          <w:sz w:val="22"/>
          <w:szCs w:val="22"/>
        </w:rPr>
        <w:t>設立學院深入研究科學，及對年青人給予專業的訓練。他與聖婦</w:t>
      </w:r>
      <w:r>
        <w:rPr>
          <w:rFonts w:eastAsia="文鼎標準楷體" w:cs="新細明體;PMingLiU" w:ascii="文鼎標準楷體" w:hAnsi="文鼎標準楷體"/>
          <w:sz w:val="22"/>
          <w:szCs w:val="22"/>
        </w:rPr>
        <w:t>Jane de Chantal</w:t>
      </w:r>
      <w:r>
        <w:rPr>
          <w:rFonts w:ascii="文鼎標準楷體" w:hAnsi="文鼎標準楷體" w:cs="新細明體;PMingLiU" w:eastAsia="文鼎標準楷體"/>
          <w:sz w:val="22"/>
          <w:szCs w:val="22"/>
        </w:rPr>
        <w:t>一起創立了往見會</w:t>
      </w:r>
      <w:r>
        <w:rPr>
          <w:rFonts w:eastAsia="文鼎標準楷體" w:cs="新細明體;PMingLiU" w:ascii="文鼎標準楷體" w:hAnsi="文鼎標準楷體"/>
          <w:sz w:val="22"/>
          <w:szCs w:val="22"/>
        </w:rPr>
        <w:t>(Order of the Visitation)</w:t>
      </w:r>
      <w:r>
        <w:rPr>
          <w:rFonts w:ascii="文鼎標準楷體" w:hAnsi="文鼎標準楷體" w:cs="新細明體;PMingLiU" w:eastAsia="文鼎標準楷體"/>
          <w:sz w:val="22"/>
          <w:szCs w:val="22"/>
        </w:rPr>
        <w:t>。他於</w:t>
      </w:r>
      <w:r>
        <w:rPr>
          <w:rFonts w:eastAsia="文鼎標準楷體" w:cs="新細明體;PMingLiU" w:ascii="文鼎標準楷體" w:hAnsi="文鼎標準楷體"/>
          <w:sz w:val="22"/>
          <w:szCs w:val="22"/>
        </w:rPr>
        <w:t>1622</w:t>
      </w:r>
      <w:r>
        <w:rPr>
          <w:rFonts w:ascii="文鼎標準楷體" w:hAnsi="文鼎標準楷體" w:cs="新細明體;PMingLiU" w:eastAsia="文鼎標準楷體"/>
          <w:sz w:val="22"/>
          <w:szCs w:val="22"/>
        </w:rPr>
        <w:t>年</w:t>
      </w:r>
      <w:r>
        <w:rPr>
          <w:rFonts w:eastAsia="文鼎標準楷體" w:cs="新細明體;PMingLiU" w:ascii="文鼎標準楷體" w:hAnsi="文鼎標準楷體"/>
          <w:sz w:val="22"/>
          <w:szCs w:val="22"/>
        </w:rPr>
        <w:t>12</w:t>
      </w:r>
      <w:r>
        <w:rPr>
          <w:rFonts w:ascii="文鼎標準楷體" w:hAnsi="文鼎標準楷體" w:cs="新細明體;PMingLiU" w:eastAsia="文鼎標準楷體"/>
          <w:sz w:val="22"/>
          <w:szCs w:val="22"/>
        </w:rPr>
        <w:t>月</w:t>
      </w:r>
      <w:r>
        <w:rPr>
          <w:rFonts w:eastAsia="文鼎標準楷體" w:cs="新細明體;PMingLiU" w:ascii="文鼎標準楷體" w:hAnsi="文鼎標準楷體"/>
          <w:sz w:val="22"/>
          <w:szCs w:val="22"/>
        </w:rPr>
        <w:t>28</w:t>
      </w:r>
      <w:r>
        <w:rPr>
          <w:rFonts w:ascii="文鼎標準楷體" w:hAnsi="文鼎標準楷體" w:cs="新細明體;PMingLiU" w:eastAsia="文鼎標準楷體"/>
          <w:sz w:val="22"/>
          <w:szCs w:val="22"/>
        </w:rPr>
        <w:t>日在法國里昂去世，他的慶日被安放在</w:t>
      </w:r>
      <w:r>
        <w:rPr>
          <w:rFonts w:eastAsia="文鼎標準楷體" w:cs="新細明體;PMingLiU" w:ascii="文鼎標準楷體" w:hAnsi="文鼎標準楷體"/>
          <w:sz w:val="22"/>
          <w:szCs w:val="22"/>
        </w:rPr>
        <w:t>1</w:t>
      </w:r>
      <w:r>
        <w:rPr>
          <w:rFonts w:ascii="文鼎標準楷體" w:hAnsi="文鼎標準楷體" w:cs="新細明體;PMingLiU" w:eastAsia="文鼎標準楷體"/>
          <w:sz w:val="22"/>
          <w:szCs w:val="22"/>
        </w:rPr>
        <w:t>月</w:t>
      </w:r>
      <w:r>
        <w:rPr>
          <w:rFonts w:eastAsia="文鼎標準楷體" w:cs="新細明體;PMingLiU" w:ascii="文鼎標準楷體" w:hAnsi="文鼎標準楷體"/>
          <w:sz w:val="22"/>
          <w:szCs w:val="22"/>
        </w:rPr>
        <w:t>24</w:t>
      </w:r>
      <w:r>
        <w:rPr>
          <w:rFonts w:ascii="文鼎標準楷體" w:hAnsi="文鼎標準楷體" w:cs="新細明體;PMingLiU" w:eastAsia="文鼎標準楷體"/>
          <w:sz w:val="22"/>
          <w:szCs w:val="22"/>
        </w:rPr>
        <w:t>日，是為紀念他的遺禮於</w:t>
      </w:r>
      <w:r>
        <w:rPr>
          <w:rFonts w:eastAsia="文鼎標準楷體" w:cs="新細明體;PMingLiU" w:ascii="文鼎標準楷體" w:hAnsi="文鼎標準楷體"/>
          <w:sz w:val="22"/>
          <w:szCs w:val="22"/>
        </w:rPr>
        <w:t>1623</w:t>
      </w:r>
      <w:r>
        <w:rPr>
          <w:rFonts w:ascii="文鼎標準楷體" w:hAnsi="文鼎標準楷體" w:cs="新細明體;PMingLiU" w:eastAsia="文鼎標準楷體"/>
          <w:sz w:val="22"/>
          <w:szCs w:val="22"/>
        </w:rPr>
        <w:t>年被遷往</w:t>
      </w:r>
      <w:r>
        <w:rPr>
          <w:rFonts w:eastAsia="文鼎標準楷體" w:cs="新細明體;PMingLiU" w:ascii="文鼎標準楷體" w:hAnsi="文鼎標準楷體"/>
          <w:sz w:val="22"/>
          <w:szCs w:val="22"/>
        </w:rPr>
        <w:t>Annecy</w:t>
      </w:r>
      <w:r>
        <w:rPr>
          <w:rFonts w:ascii="文鼎標準楷體" w:hAnsi="文鼎標準楷體" w:cs="新細明體;PMingLiU" w:eastAsia="文鼎標準楷體"/>
          <w:sz w:val="22"/>
          <w:szCs w:val="22"/>
        </w:rPr>
        <w:t>。</w:t>
      </w:r>
    </w:p>
    <w:p>
      <w:pPr>
        <w:pStyle w:val="Normal"/>
        <w:snapToGrid w:val="false"/>
        <w:spacing w:lineRule="exact" w:line="320" w:before="0" w:after="120"/>
        <w:jc w:val="both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eastAsia="文鼎標準楷體" w:cs="新細明體;PMingLiU" w:ascii="文鼎標準楷體" w:hAnsi="文鼎標準楷體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他於</w:t>
      </w:r>
      <w:r>
        <w:rPr>
          <w:rFonts w:eastAsia="文鼎標準楷體" w:cs="新細明體;PMingLiU" w:ascii="文鼎標準楷體" w:hAnsi="文鼎標準楷體"/>
          <w:sz w:val="22"/>
          <w:szCs w:val="22"/>
        </w:rPr>
        <w:t>1665</w:t>
      </w:r>
      <w:r>
        <w:rPr>
          <w:rFonts w:ascii="文鼎標準楷體" w:hAnsi="文鼎標準楷體" w:cs="新細明體;PMingLiU" w:eastAsia="文鼎標準楷體"/>
          <w:sz w:val="22"/>
          <w:szCs w:val="22"/>
        </w:rPr>
        <w:t>年被冊封為聖人，並於</w:t>
      </w:r>
      <w:r>
        <w:rPr>
          <w:rFonts w:eastAsia="文鼎標準楷體" w:cs="新細明體;PMingLiU" w:ascii="文鼎標準楷體" w:hAnsi="文鼎標準楷體"/>
          <w:sz w:val="22"/>
          <w:szCs w:val="22"/>
        </w:rPr>
        <w:t>1877</w:t>
      </w:r>
      <w:r>
        <w:rPr>
          <w:rFonts w:ascii="文鼎標準楷體" w:hAnsi="文鼎標準楷體" w:cs="新細明體;PMingLiU" w:eastAsia="文鼎標準楷體"/>
          <w:sz w:val="22"/>
          <w:szCs w:val="22"/>
        </w:rPr>
        <w:t>年宣佈為教會聖師，更於</w:t>
      </w:r>
      <w:r>
        <w:rPr>
          <w:rFonts w:eastAsia="文鼎標準楷體" w:cs="新細明體;PMingLiU" w:ascii="文鼎標準楷體" w:hAnsi="文鼎標準楷體"/>
          <w:sz w:val="22"/>
          <w:szCs w:val="22"/>
        </w:rPr>
        <w:t>1923</w:t>
      </w:r>
      <w:r>
        <w:rPr>
          <w:rFonts w:ascii="文鼎標準楷體" w:hAnsi="文鼎標準楷體" w:cs="新細明體;PMingLiU" w:eastAsia="文鼎標準楷體"/>
          <w:sz w:val="22"/>
          <w:szCs w:val="22"/>
        </w:rPr>
        <w:t>年正式宣稱他為公教傳播工作者及作家的主保。鮑思高神父從這位聖人身上的宗徒工作、仁愛和人文主義中，引發出自己的靈感，因而選取這位聖人作為慈幼會的主保</w:t>
      </w:r>
      <w:r>
        <w:rPr>
          <w:rFonts w:eastAsia="文鼎標準楷體" w:cs="新細明體;PMingLiU" w:ascii="文鼎標準楷體" w:hAnsi="文鼎標準楷體"/>
          <w:sz w:val="22"/>
          <w:szCs w:val="22"/>
        </w:rPr>
        <w:t>(Salesian)</w:t>
      </w:r>
      <w:r>
        <w:rPr>
          <w:rFonts w:ascii="文鼎標準楷體" w:hAnsi="文鼎標準楷體" w:cs="新細明體;PMingLiU" w:eastAsia="文鼎標準楷體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eastAsia="文鼎標準楷體" w:cs="新細明體;PMingLiU"/>
          <w:spacing w:val="10"/>
          <w:sz w:val="20"/>
          <w:szCs w:val="20"/>
        </w:rPr>
      </w:pPr>
      <w:r>
        <w:rPr>
          <w:rFonts w:eastAsia="文鼎標準楷體" w:cs="新細明體;PMingLiU" w:ascii="新細明體;PMingLiU" w:hAnsi="新細明體;PMingLiU"/>
          <w:spacing w:val="10"/>
          <w:sz w:val="20"/>
          <w:szCs w:val="20"/>
        </w:rPr>
      </w:r>
    </w:p>
    <w:p>
      <w:pPr>
        <w:pStyle w:val="Head1"/>
        <w:snapToGrid w:val="false"/>
        <w:spacing w:before="0" w:after="120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訊息及反思</w:t>
      </w:r>
    </w:p>
    <w:p>
      <w:pPr>
        <w:pStyle w:val="Normal"/>
        <w:snapToGrid w:val="false"/>
        <w:spacing w:lineRule="exact" w:line="320" w:before="0" w:after="120"/>
        <w:jc w:val="both"/>
        <w:rPr/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感恩祭的禱文可說是一首讚歌，讚頌天主無限的慈愛（集禱經），因為祂為教會興起了聖方濟．沙雷氏，指示出基督徒的成聖途徑（頌謝詞）。</w:t>
      </w:r>
    </w:p>
    <w:p>
      <w:pPr>
        <w:pStyle w:val="Normal"/>
        <w:snapToGrid w:val="false"/>
        <w:spacing w:lineRule="exact" w:line="320" w:before="0" w:after="120"/>
        <w:jc w:val="both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eastAsia="文鼎標準楷體" w:cs="新細明體;PMingLiU" w:ascii="文鼎標準楷體" w:hAnsi="文鼎標準楷體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經文讚賞他：富有一份以天父的心和溫良的精神所塑造出來的（頌謝詞）、「慈祥待人」的心腸（獻禮經）；不斷以文字及榜樣，成為一位真正的神修指導者（頌謝詞）；一個充滿上天智慧的人（進堂詠、第一篇讀經）；一位熱心及友善的牧者（集禱經）；他亦是一位明智及忠信的牧者（隆重祝福禮）；以其牧民愛德，做到為一切人成為一切（集禱經）；他帶領罪人回頭，以愛德及和平來維繫所有的信徒的合一（頌謝詞）。</w:t>
      </w:r>
    </w:p>
    <w:p>
      <w:pPr>
        <w:pStyle w:val="Normal"/>
        <w:snapToGrid w:val="false"/>
        <w:spacing w:lineRule="exact" w:line="320" w:before="0" w:after="120"/>
        <w:jc w:val="both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eastAsia="文鼎標準楷體" w:cs="新細明體;PMingLiU" w:ascii="文鼎標準楷體" w:hAnsi="文鼎標準楷體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藉著信眾參與感恩聖祭，更加肯定了天主聖子對人的愛（獻禮經），信眾因此更需在他們的生活及對近人的服務中，顯示天主的愛（集禱經），更勤奮地履行教育青少年的使命（集禱經），在生活的每一個環節當中，教導仁愛、忍耐和愛心（參：領聖體後經、隆重祝福禮），好使整個世界，包括教會、社會、政府、經濟及文化的架構內，都受到基督徒精神的感染，使它們能更形親切。</w:t>
      </w:r>
    </w:p>
    <w:p>
      <w:pPr>
        <w:pStyle w:val="Normal"/>
        <w:snapToGrid w:val="false"/>
        <w:spacing w:lineRule="exact" w:line="220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</w:rPr>
        <w:tab/>
      </w:r>
    </w:p>
    <w:p>
      <w:pPr>
        <w:pStyle w:val="Normal"/>
        <w:snapToGrid w:val="false"/>
        <w:spacing w:lineRule="exact" w:line="300" w:before="0" w:after="120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Style w:val="Head"/>
          <w:rFonts w:eastAsia="文鼎新中特黑"/>
          <w:b w:val="false"/>
          <w:kern w:val="0"/>
        </w:rPr>
        <w:t>進堂詠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>（德 卅九：</w:t>
      </w:r>
      <w:r>
        <w:rPr>
          <w:rFonts w:cs="新細明體;PMingLiU" w:ascii="新細明體;PMingLiU" w:hAnsi="新細明體;PMingLiU"/>
          <w:spacing w:val="10"/>
          <w:sz w:val="20"/>
          <w:szCs w:val="20"/>
        </w:rPr>
        <w:t>8b, 10a, 14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>）</w:t>
      </w:r>
    </w:p>
    <w:p>
      <w:pPr>
        <w:pStyle w:val="Normal"/>
        <w:snapToGrid w:val="false"/>
        <w:spacing w:lineRule="exact" w:line="320" w:before="0" w:after="120"/>
        <w:ind w:firstLine="48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上主使他充滿智慧的精神，傾吐智慧之言。民眾要傳揚他的智慧，集會要謳歌他的盛譽。</w:t>
      </w:r>
    </w:p>
    <w:p>
      <w:pPr>
        <w:pStyle w:val="Normal"/>
        <w:snapToGrid w:val="false"/>
        <w:spacing w:lineRule="exact" w:line="22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集禱經</w:t>
      </w:r>
    </w:p>
    <w:p>
      <w:pPr>
        <w:pStyle w:val="Normal"/>
        <w:snapToGrid w:val="false"/>
        <w:spacing w:lineRule="exact" w:line="320" w:before="0" w:after="120"/>
        <w:jc w:val="both"/>
        <w:rPr/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天父！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曾使聖方濟．沙雷氏主教，為了傳教救靈，甘願捨己成人，與信徒同甘共苦；求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恩賜我們追隨他的芳表，常能歡欣地為兄弟姊妹們服務，以發揚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溫良的愛德。以上所求，是靠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的子、我們的主、耶穌基督，祂和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及聖神，是唯一天主，永生永王。亞孟。</w:t>
      </w:r>
    </w:p>
    <w:p>
      <w:pPr>
        <w:pStyle w:val="Normal"/>
        <w:snapToGrid w:val="false"/>
        <w:spacing w:lineRule="exact" w:line="22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300"/>
        <w:jc w:val="both"/>
        <w:rPr>
          <w:rFonts w:ascii="文鼎新中黑" w:hAnsi="文鼎新中黑" w:eastAsia="文鼎新中黑" w:cs="新細明體;PMingLiU"/>
          <w:spacing w:val="10"/>
          <w:sz w:val="20"/>
          <w:szCs w:val="20"/>
        </w:rPr>
      </w:pPr>
      <w:r>
        <w:rPr>
          <w:rFonts w:ascii="文鼎新中黑" w:hAnsi="文鼎新中黑" w:cs="新細明體;PMingLiU" w:eastAsia="文鼎新中黑"/>
          <w:spacing w:val="10"/>
          <w:sz w:val="20"/>
          <w:szCs w:val="20"/>
        </w:rPr>
        <w:t>（或  為慈幼家庭修道團體）</w:t>
      </w:r>
    </w:p>
    <w:p>
      <w:pPr>
        <w:pStyle w:val="Normal"/>
        <w:snapToGrid w:val="false"/>
        <w:spacing w:lineRule="exact" w:line="320" w:before="0" w:after="120"/>
        <w:ind w:firstLine="480"/>
        <w:jc w:val="both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偉大、仁愛的天主！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在教會內興起了聖方濟．沙雷氏主教，成為一位熱心的牧者和恩寵的導師；求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使我們以同樣勤勉的精神，來服務青少年。以上所求，是靠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的子、我們的主、耶穌基督，他和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及聖神，是唯一天主，永生永王。亞孟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spacing w:before="20" w:after="120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獻禮經</w:t>
      </w:r>
    </w:p>
    <w:p>
      <w:pPr>
        <w:pStyle w:val="Normal"/>
        <w:snapToGrid w:val="false"/>
        <w:spacing w:lineRule="exact" w:line="320" w:before="0" w:after="120"/>
        <w:ind w:firstLine="480"/>
        <w:jc w:val="both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上主，我們向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奉獻感恩之祭，求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在我們心中燃起聖神的愛火，猶如昔日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點燃了聖方濟．沙雷氏主教的心靈，使他慈祥及溫良待人。因主耶穌基督之名，求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俯聽我們的祈禱。亞孟。</w:t>
      </w:r>
    </w:p>
    <w:p>
      <w:pPr>
        <w:pStyle w:val="Normal"/>
        <w:snapToGrid w:val="false"/>
        <w:spacing w:lineRule="exact" w:line="30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pacing w:lineRule="exact" w:line="300" w:before="20" w:after="120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Style w:val="Head"/>
          <w:rFonts w:eastAsia="文鼎新中特黑"/>
          <w:b w:val="false"/>
          <w:kern w:val="0"/>
        </w:rPr>
        <w:t>頌謝詞</w:t>
      </w:r>
      <w:r>
        <w:rPr>
          <w:rFonts w:cs="新細明體;PMingLiU" w:ascii="新細明體;PMingLiU" w:hAnsi="新細明體;PMingLiU"/>
          <w:spacing w:val="10"/>
          <w:sz w:val="20"/>
          <w:szCs w:val="20"/>
        </w:rPr>
        <w:tab/>
      </w:r>
      <w:r>
        <w:rPr>
          <w:rFonts w:ascii="文鼎中圓" w:hAnsi="文鼎中圓" w:cs="新細明體;PMingLiU" w:eastAsia="文鼎中圓"/>
          <w:spacing w:val="10"/>
          <w:sz w:val="18"/>
          <w:szCs w:val="18"/>
        </w:rPr>
        <w:t>聖德的導師</w:t>
      </w:r>
    </w:p>
    <w:p>
      <w:pPr>
        <w:pStyle w:val="Normal"/>
        <w:snapToGrid w:val="false"/>
        <w:spacing w:lineRule="exact" w:line="300" w:before="0" w:after="120"/>
        <w:ind w:firstLine="475"/>
        <w:jc w:val="both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聖父、全能永生的天主，藉著我們的主、耶穌基督，我們時時處處感謝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，實在是理所當然的。</w:t>
      </w:r>
    </w:p>
    <w:p>
      <w:pPr>
        <w:pStyle w:val="Normal"/>
        <w:snapToGrid w:val="false"/>
        <w:spacing w:lineRule="exact" w:line="300" w:before="0" w:after="120"/>
        <w:ind w:firstLine="475"/>
        <w:jc w:val="both"/>
        <w:rPr/>
      </w:pP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在教會內興起了一位充滿著與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有著同樣愛心的牧者、聖方濟．沙雷氏，以他的文字及榜樣，光照所有基督信徒，向人介紹成聖之道。他充滿著聖神的溫和良善，引導罪人皈依，並以愛德及和平的方式，促成基督徒的合一。</w:t>
      </w:r>
    </w:p>
    <w:p>
      <w:pPr>
        <w:pStyle w:val="Normal"/>
        <w:snapToGrid w:val="false"/>
        <w:spacing w:lineRule="exact" w:line="300" w:before="0" w:after="120"/>
        <w:ind w:firstLine="475"/>
        <w:jc w:val="both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我們在此慶日相聚，慶祝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的慈愛，我們聯同天使的樂隊及聖人，一起歌頌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的光榮，同聲高呼：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300" w:before="0" w:after="120"/>
        <w:ind w:left="360" w:hanging="360"/>
        <w:rPr/>
      </w:pPr>
      <w:r>
        <w:rPr>
          <w:rStyle w:val="Head"/>
          <w:rFonts w:eastAsia="文鼎新中特黑"/>
          <w:b w:val="false"/>
          <w:kern w:val="0"/>
        </w:rPr>
        <w:t>領主詠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>（若 十：</w:t>
      </w:r>
      <w:r>
        <w:rPr>
          <w:rFonts w:cs="新細明體;PMingLiU" w:ascii="新細明體;PMingLiU" w:hAnsi="新細明體;PMingLiU"/>
          <w:spacing w:val="10"/>
          <w:sz w:val="20"/>
          <w:szCs w:val="20"/>
        </w:rPr>
        <w:t>14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>、</w:t>
      </w:r>
      <w:r>
        <w:rPr>
          <w:rFonts w:cs="新細明體;PMingLiU" w:ascii="新細明體;PMingLiU" w:hAnsi="新細明體;PMingLiU"/>
          <w:spacing w:val="10"/>
          <w:sz w:val="20"/>
          <w:szCs w:val="20"/>
        </w:rPr>
        <w:t>15b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>）</w:t>
      </w:r>
    </w:p>
    <w:p>
      <w:pPr>
        <w:pStyle w:val="Normal"/>
        <w:snapToGrid w:val="false"/>
        <w:spacing w:lineRule="exact" w:line="300"/>
        <w:ind w:firstLine="48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主說：我是善牧，我認識我的羊，我的羊也認識我，並為羊群捨掉我的性命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snapToGrid w:val="false"/>
        <w:spacing w:before="0" w:after="120"/>
        <w:ind w:left="360" w:hanging="360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領聖體後經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仁慈的天父，求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藉我們所領的聖事，在塵世取法聖方濟．沙雷氏主教的仁愛、溫良和善的美德，將來在天上也與他同享光榮。因主耶穌基督之名，求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俯聽我們的祈禱。亞孟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snapToGrid w:val="false"/>
        <w:spacing w:before="0" w:after="120"/>
        <w:ind w:left="360" w:hanging="360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隆重祝福禮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0" w:after="1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願那聚集我們在這裡一起慶祝聖方濟．沙雷氏慶日的天主父，以祂的愛與和平堅強你們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0" w:after="1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願我們的主、基督，祂賞賜給教會一位勤勉愛德的榜樣，和明智及忠耿的牧者，使你們成為福音忠實的見証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0" w:after="1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願那為指導基督徒生活，曾以無比的恩寵充滿聖方濟．沙雷氏主教的天主聖神，使你們以喜樂的心去接受他的教導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0" w:after="1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願全能的天主聖父、聖子、聖神，降福你們，並常與你們同在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</w:rPr>
      </w:r>
      <w:r>
        <w:br w:type="page"/>
      </w:r>
    </w:p>
    <w:p>
      <w:pPr>
        <w:pStyle w:val="Head1"/>
        <w:jc w:val="center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聖  道  禮  儀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eastAsia="文鼎新中特黑" w:cs="新細明體;PMingLiU"/>
          <w:b/>
          <w:b/>
          <w:spacing w:val="10"/>
          <w:sz w:val="20"/>
          <w:szCs w:val="20"/>
        </w:rPr>
      </w:pPr>
      <w:r>
        <w:rPr>
          <w:rFonts w:eastAsia="文鼎新中特黑"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300"/>
        <w:ind w:left="1080" w:hanging="1080"/>
        <w:rPr/>
      </w:pPr>
      <w:r>
        <w:rPr>
          <w:rStyle w:val="Head"/>
          <w:rFonts w:eastAsia="文鼎新中特黑"/>
          <w:b w:val="false"/>
          <w:kern w:val="0"/>
        </w:rPr>
        <w:t>讀經一</w:t>
      </w:r>
      <w:r>
        <w:rPr>
          <w:rStyle w:val="Head"/>
          <w:rFonts w:eastAsia="Times New Roman"/>
          <w:b w:val="false"/>
          <w:kern w:val="0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（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從上而來的智慧，它首先是純潔的，其次是和平的，寬仁的，柔順的，滿有仁慈和善果的。</w:t>
      </w:r>
      <w:r>
        <w:rPr>
          <w:rFonts w:ascii="新細明體;PMingLiU" w:hAnsi="新細明體;PMingLiU" w:cs="新細明體;PMingLiU"/>
          <w:sz w:val="18"/>
          <w:szCs w:val="18"/>
        </w:rPr>
        <w:t>）</w:t>
      </w:r>
    </w:p>
    <w:p>
      <w:pPr>
        <w:pStyle w:val="Normal"/>
        <w:snapToGrid w:val="false"/>
        <w:spacing w:lineRule="exact" w:line="300" w:before="120" w:after="1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恭讀聖雅各伯書（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3-18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）</w:t>
      </w:r>
    </w:p>
    <w:p>
      <w:pPr>
        <w:pStyle w:val="Normal"/>
        <w:widowControl/>
        <w:tabs>
          <w:tab w:val="clear" w:pos="480"/>
          <w:tab w:val="right" w:pos="6840" w:leader="none"/>
        </w:tabs>
        <w:snapToGrid w:val="false"/>
        <w:spacing w:lineRule="exact" w:line="300"/>
        <w:ind w:firstLine="480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你們中誰是有智慧，有見識的呢？讓他用好品行，彰顯他的行為是出於智慧的溫和！若你們心裏懷有惡毒的嫉妒和紛爭，就不可誇耀，不可說謊違反真理。這種智慧不是從上而來的，而是屬於下地的，屬於血肉的，屬於魔鬼的；因為哪裏有嫉妒和紛爭，哪裏就有擾亂和種種惡行。至於從上而來的智慧，它首先是純潔的，其次是和平的，寬仁的，柔順的，滿有仁慈和善果的，不偏不倚的，沒有偽善的。為締造和平的人，正義的果實，乃是在和平中種植的。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── 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 xml:space="preserve">這是上主的話。 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00" w:before="0" w:after="120"/>
        <w:ind w:left="520" w:hanging="520"/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</w:pPr>
      <w:r>
        <w:rPr>
          <w:rStyle w:val="Head"/>
          <w:rFonts w:eastAsia="文鼎新中特黑"/>
          <w:b w:val="false"/>
          <w:kern w:val="0"/>
        </w:rPr>
        <w:t>答唱詠</w:t>
      </w:r>
      <w:r>
        <w:rPr>
          <w:rStyle w:val="Head"/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10"/>
          <w:kern w:val="0"/>
          <w:sz w:val="18"/>
          <w:szCs w:val="18"/>
        </w:rPr>
        <w:t>詠</w:t>
      </w:r>
      <w:r>
        <w:rPr>
          <w:rFonts w:cs="新細明體;PMingLiU" w:ascii="新細明體;PMingLiU" w:hAnsi="新細明體;PMingLiU"/>
          <w:spacing w:val="10"/>
          <w:kern w:val="0"/>
          <w:sz w:val="18"/>
          <w:szCs w:val="18"/>
        </w:rPr>
        <w:t>34(33)</w:t>
      </w:r>
    </w:p>
    <w:p>
      <w:pPr>
        <w:pStyle w:val="Normal"/>
        <w:widowControl/>
        <w:snapToGrid w:val="false"/>
        <w:spacing w:lineRule="exact" w:line="300" w:before="0" w:after="120"/>
        <w:ind w:left="440" w:hanging="440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【答】：上主，祢是軟弱者的力量。</w:t>
      </w:r>
    </w:p>
    <w:p>
      <w:pPr>
        <w:pStyle w:val="Normal"/>
        <w:widowControl/>
        <w:snapToGrid w:val="false"/>
        <w:spacing w:lineRule="exact" w:line="300" w:before="0" w:after="120"/>
        <w:ind w:left="440" w:hanging="440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領：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我必要時時讚美上主，對祂的讚頌常在我口；我的心靈因上主而自豪，願謙卑的人聽到也都喜躍。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</w:t>
      </w:r>
    </w:p>
    <w:p>
      <w:pPr>
        <w:pStyle w:val="Normal"/>
        <w:widowControl/>
        <w:snapToGrid w:val="false"/>
        <w:spacing w:lineRule="exact" w:line="300" w:before="0" w:after="120"/>
        <w:ind w:left="440" w:hanging="44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請你們同我一起讚揚上主，讓我們齊聲頌揚祂的名字。你們瞻仰祂，要喜形於色，你們的面容，絕不會羞愧。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</w:t>
      </w:r>
    </w:p>
    <w:p>
      <w:pPr>
        <w:pStyle w:val="Normal"/>
        <w:widowControl/>
        <w:snapToGrid w:val="false"/>
        <w:spacing w:lineRule="exact" w:line="300" w:before="0" w:after="120"/>
        <w:ind w:left="440" w:hanging="44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請你們體驗，請你們觀看：上主是何等的和藹慈善！投奔祂的必獲真福永歡。孩子們，你們前來聽我指教，我要教你們敬畏上主之道。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</w:t>
      </w:r>
    </w:p>
    <w:p>
      <w:pPr>
        <w:pStyle w:val="Normal"/>
        <w:widowControl/>
        <w:snapToGrid w:val="false"/>
        <w:spacing w:lineRule="exact" w:line="300" w:before="0" w:after="120"/>
        <w:ind w:left="440" w:hanging="44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應謹守口舌，不說壞話，克制嘴唇，不言欺詐；躲避罪惡，努力行善，尋求和平，追隨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良伴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。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</w:t>
      </w:r>
    </w:p>
    <w:p>
      <w:pPr>
        <w:pStyle w:val="Normal"/>
        <w:widowControl/>
        <w:snapToGrid w:val="false"/>
        <w:spacing w:lineRule="exact" w:line="300"/>
        <w:ind w:firstLine="44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福音前歡呼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亞肋路亞！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眾：亞肋路亞！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我是善牧，我認識我的羊，我的羊也認識我。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眾：亞肋路亞！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widowControl/>
        <w:snapToGrid w:val="false"/>
        <w:spacing w:lineRule="exact" w:line="300"/>
        <w:rPr/>
      </w:pPr>
      <w:r>
        <w:rPr>
          <w:rStyle w:val="Head"/>
          <w:rFonts w:eastAsia="文鼎新中特黑"/>
          <w:b w:val="false"/>
          <w:kern w:val="0"/>
        </w:rPr>
        <w:t>福</w:t>
      </w:r>
      <w:r>
        <w:rPr>
          <w:rStyle w:val="Head"/>
          <w:rFonts w:eastAsia="Times New Roman"/>
          <w:b w:val="false"/>
          <w:kern w:val="0"/>
        </w:rPr>
        <w:t xml:space="preserve">  </w:t>
      </w:r>
      <w:r>
        <w:rPr>
          <w:rStyle w:val="Head"/>
          <w:rFonts w:eastAsia="文鼎新中特黑"/>
          <w:b w:val="false"/>
          <w:kern w:val="0"/>
        </w:rPr>
        <w:t>音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（善牧為羊群捨生）</w:t>
      </w:r>
    </w:p>
    <w:p>
      <w:pPr>
        <w:pStyle w:val="Normal"/>
        <w:snapToGrid w:val="false"/>
        <w:spacing w:lineRule="exact" w:line="300" w:before="120" w:after="1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恭讀聖若望福音（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1-16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）</w:t>
      </w:r>
    </w:p>
    <w:p>
      <w:pPr>
        <w:pStyle w:val="Normal"/>
        <w:widowControl/>
        <w:tabs>
          <w:tab w:val="clear" w:pos="480"/>
          <w:tab w:val="right" w:pos="6840" w:leader="none"/>
        </w:tabs>
        <w:snapToGrid w:val="false"/>
        <w:spacing w:lineRule="exact" w:line="300"/>
        <w:ind w:firstLine="440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那時候，耶穌說：「我是善牧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善牧為羊捨掉自己的性命。傭工，因不是牧人，羊也不是他自己的，一看見狼來，便棄羊逃跑，狼就抓住羊，把羊趕散了，因為他是傭工，對羊漠不關心。我是善牧，我認識我的羊，我的羊也認識我，正如父認識我，我也認識父一樣；我並且為羊捨掉我的性命。我還有別的羊，不屬於這一棧，我也要把他們引來，他們要聽我的聲音，這樣，將只有一個羊棧，一個牧人。」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── 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 xml:space="preserve">這是上主的話。 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exact" w:line="160"/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ab/>
      </w:r>
    </w:p>
    <w:p>
      <w:pPr>
        <w:pStyle w:val="Normal"/>
        <w:widowControl/>
        <w:snapToGrid w:val="false"/>
        <w:spacing w:lineRule="exact" w:line="300"/>
        <w:jc w:val="center"/>
        <w:rPr>
          <w:rFonts w:ascii="文鼎新中黑" w:hAnsi="文鼎新中黑" w:eastAsia="文鼎新中黑" w:cs="新細明體;PMingLiU"/>
          <w:spacing w:val="10"/>
          <w:sz w:val="18"/>
          <w:szCs w:val="18"/>
        </w:rPr>
      </w:pPr>
      <w:r>
        <w:rPr>
          <w:rFonts w:ascii="文鼎新中黑" w:hAnsi="文鼎新中黑" w:cs="新細明體;PMingLiU" w:eastAsia="文鼎新中黑"/>
          <w:spacing w:val="10"/>
          <w:sz w:val="18"/>
          <w:szCs w:val="18"/>
        </w:rPr>
        <w:t>若以「節日」的模式慶祝，可宣讀以下作為第一篇讀經及答唱詠。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eastAsia="文鼎新中黑" w:cs="新細明體;PMingLiU"/>
          <w:spacing w:val="10"/>
          <w:sz w:val="20"/>
          <w:szCs w:val="20"/>
        </w:rPr>
      </w:pPr>
      <w:r>
        <w:rPr>
          <w:rFonts w:eastAsia="文鼎新中黑" w:cs="新細明體;PMingLiU" w:ascii="新細明體;PMingLiU" w:hAnsi="新細明體;PMingLiU"/>
          <w:spacing w:val="10"/>
          <w:sz w:val="20"/>
          <w:szCs w:val="20"/>
        </w:rPr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Style w:val="Head"/>
          <w:rFonts w:eastAsia="文鼎新中特黑"/>
          <w:b w:val="false"/>
          <w:kern w:val="0"/>
        </w:rPr>
        <w:t>讀經一</w:t>
      </w:r>
      <w:r>
        <w:rPr>
          <w:rStyle w:val="Head"/>
          <w:rFonts w:eastAsia="Times New Roman"/>
          <w:b w:val="false"/>
          <w:kern w:val="0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（</w:t>
      </w:r>
      <w:r>
        <w:rPr>
          <w:rFonts w:ascii="新細明體;PMingLiU" w:hAnsi="新細明體;PMingLiU" w:cs="新細明體;PMingLiU"/>
          <w:spacing w:val="10"/>
          <w:kern w:val="0"/>
          <w:sz w:val="18"/>
          <w:szCs w:val="18"/>
        </w:rPr>
        <w:t>失落的我要尋找，迷路的，我要領回。）</w:t>
      </w:r>
    </w:p>
    <w:p>
      <w:pPr>
        <w:pStyle w:val="Normal"/>
        <w:snapToGrid w:val="false"/>
        <w:spacing w:lineRule="exact" w:line="300" w:before="120" w:after="120"/>
        <w:ind w:firstLine="44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恭讀厄則克爾先知書（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34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1-16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）</w:t>
      </w:r>
    </w:p>
    <w:p>
      <w:pPr>
        <w:pStyle w:val="Normal"/>
        <w:widowControl/>
        <w:snapToGrid w:val="false"/>
        <w:spacing w:lineRule="exact" w:line="300"/>
        <w:ind w:firstLine="44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吾主上主這樣說：「看，我要親自去尋找我的羊，我要親自照顧我的羊。猶如牧人在羊群失散的那日怎樣尋找他的羊，我也怎樣尋找我的羊；我要把那些曾在陰霾和黑暗之日四散在各地的羊，從那些地方救回來。我要從各民族中將他們領出，從各國將他們聚集起來，領他們回到自己的地域；我要在以色列的群山上，溪水畔，以及本國所有的牧場上牧放他們。我要在茂盛的草原上牧放他們，在以色列的高山上有他們的羊棧，在那裏他們要臥在舒適的羊棧裏，在以色列的群山上，在肥美的牧場上吃草。我要親自牧放我的羊，親自使他們臥下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──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吾主上主的斷語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──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失落的我要尋找；迷路的，我要領回；受傷的，我要包紮；病弱的，我要療養；肥胖和強壯的，我要看守；我要按正義牧放他們。」</w:t>
      </w:r>
      <w:r>
        <w:rPr>
          <w:rFonts w:ascii="新細明體;PMingLiU" w:hAnsi="新細明體;PMingLiU" w:cs="新細明體;PMingLiU"/>
          <w:b/>
          <w:bCs/>
          <w:spacing w:val="1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right" w:pos="6840" w:leader="none"/>
        </w:tabs>
        <w:snapToGrid w:val="false"/>
        <w:spacing w:lineRule="exact" w:line="300"/>
        <w:ind w:firstLine="440"/>
        <w:rPr/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── 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 xml:space="preserve">這是上主的話。 </w:t>
      </w:r>
    </w:p>
    <w:p>
      <w:pPr>
        <w:pStyle w:val="Normal"/>
        <w:widowControl/>
        <w:snapToGrid w:val="false"/>
        <w:spacing w:lineRule="exact" w:line="16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00" w:before="0" w:after="120"/>
        <w:rPr/>
      </w:pPr>
      <w:r>
        <w:rPr>
          <w:rStyle w:val="Head"/>
          <w:rFonts w:eastAsia="文鼎新中特黑"/>
          <w:b w:val="false"/>
          <w:kern w:val="0"/>
        </w:rPr>
        <w:t>答唱詠</w:t>
      </w:r>
      <w:r>
        <w:rPr>
          <w:rStyle w:val="Head"/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 xml:space="preserve">詠 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23(22)</w:t>
      </w:r>
    </w:p>
    <w:p>
      <w:pPr>
        <w:pStyle w:val="Normal"/>
        <w:widowControl/>
        <w:snapToGrid w:val="false"/>
        <w:spacing w:lineRule="exact" w:line="300" w:before="0" w:after="1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：上主是我的牧者：我一無所缺。</w:t>
      </w:r>
    </w:p>
    <w:p>
      <w:pPr>
        <w:pStyle w:val="Normal"/>
        <w:widowControl/>
        <w:snapToGrid w:val="false"/>
        <w:spacing w:lineRule="exact" w:line="300" w:before="0" w:after="120"/>
        <w:ind w:left="450" w:hanging="45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祂使我臥在青綠的草場，又領我走進幽靜的水旁，還使我的心靈得到舒暢。祂為了自己名號的原由，領我踏上了正義的坦途。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</w:t>
      </w:r>
    </w:p>
    <w:p>
      <w:pPr>
        <w:pStyle w:val="Normal"/>
        <w:widowControl/>
        <w:snapToGrid w:val="false"/>
        <w:spacing w:lineRule="exact" w:line="300" w:before="0" w:after="120"/>
        <w:ind w:left="450" w:hanging="45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縱使我應走過陰森的幽谷，我不怕兇險，因祢與我同住。祢的牧杖和短棒，是我的安慰舒暢。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</w:t>
      </w:r>
    </w:p>
    <w:p>
      <w:pPr>
        <w:pStyle w:val="Normal"/>
        <w:widowControl/>
        <w:snapToGrid w:val="false"/>
        <w:spacing w:lineRule="exact" w:line="300" w:before="0" w:after="120"/>
        <w:ind w:left="450" w:hanging="45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在我對頭面前，祢為我擺設了筵席；在我的頭上傅油，使我的杯爵滿溢。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</w:t>
      </w:r>
    </w:p>
    <w:p>
      <w:pPr>
        <w:pStyle w:val="Normal"/>
        <w:widowControl/>
        <w:snapToGrid w:val="false"/>
        <w:spacing w:lineRule="exact" w:line="300" w:before="0" w:after="120"/>
        <w:ind w:left="450" w:hanging="45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在我一生歲月裏，幸福與慈愛常隨不離；我將住在上主的殿裏，直至悠遠的時日。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其它讀經選讀：</w:t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 xml:space="preserve">讀經一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0" w:after="12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智慧篇 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7-10, 15-16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詠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9(18)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上主的智慧在義人中光芒四射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0" w:after="12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智慧篇 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2-7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詠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6(15)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上主，唯有祢是我的幸福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0" w:after="12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德訓篇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39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8-14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詠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37(36)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上主的智慧在義人中光芒四射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0" w:after="12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聖保祿宗徒致格林多人前書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-10a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詠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9(18)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遵行上主法律的人是有福的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0" w:after="12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聖保祿宗徒致格林多人前書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6-19, 22-23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詠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96(95)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我要向我的弟兄們宣揚和平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0" w:after="12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聖保祿宗徒致厄弗所人書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8-12, 14-19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詠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89(88)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我要向我的弟兄們宣揚上主的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0" w:after="12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聖保祿宗徒致厄弗所人書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-7, 11-13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詠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37(36)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義人的心靈在信德中跳躍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0" w:after="12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聖保祿宗徒致弟茂德後書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3-14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；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-3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詠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19(118)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上主，我要保守祢的聖言。</w:t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福音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0" w:after="1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聖瑪竇福音 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3-19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0" w:after="1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聖瑪竇福音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25-30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0" w:after="1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聖瑪竇福音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8-12</w:t>
      </w:r>
    </w:p>
    <w:p>
      <w:pPr>
        <w:pStyle w:val="Normal"/>
        <w:widowControl/>
        <w:numPr>
          <w:ilvl w:val="0"/>
          <w:numId w:val="4"/>
        </w:numPr>
        <w:pBdr>
          <w:bottom w:val="single" w:sz="6" w:space="1" w:color="000000"/>
        </w:pBdr>
        <w:snapToGrid w:val="false"/>
        <w:spacing w:lineRule="exact" w:line="300" w:before="0" w:after="1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聖若望福音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9-17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Style w:val="Head"/>
          <w:rFonts w:eastAsia="文鼎新中特黑"/>
          <w:b w:val="false"/>
          <w:kern w:val="0"/>
          <w:szCs w:val="24"/>
        </w:rPr>
        <w:t>信友禱文</w:t>
      </w:r>
      <w:r>
        <w:rPr>
          <w:rFonts w:ascii="文鼎新中特黑" w:hAnsi="文鼎新中特黑" w:cs="新細明體;PMingLiU" w:eastAsia="文鼎新中特黑"/>
          <w:spacing w:val="10"/>
          <w:kern w:val="0"/>
        </w:rPr>
        <w:t>【甲式】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eastAsia="文鼎新中特黑" w:cs="新細明體;PMingLiU"/>
          <w:spacing w:val="10"/>
          <w:kern w:val="0"/>
          <w:sz w:val="20"/>
          <w:szCs w:val="20"/>
        </w:rPr>
      </w:pPr>
      <w:r>
        <w:rPr>
          <w:rFonts w:eastAsia="文鼎新中特黑" w:cs="新細明體;PMingLiU" w:ascii="新細明體;PMingLiU" w:hAnsi="新細明體;PMingLiU"/>
          <w:spacing w:val="1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00"/>
        <w:ind w:left="661" w:hanging="661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主祭：各位兄弟姊妹，藉著聖方濟．沙雷氏的轉禱，讓我們向天父呈上我們卑微的祈禱，使我們剛聽到的聖言，能在我們心中產生豐碩的果實。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眾：上主，求祢聖化祢的子民。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主教及教會的牧者祈禱：藉著聖神的推動，使他們懷著熱誠、忍耐及牧民愛德，去建設一個對未接受信仰、和失望的人而開放的基督徒團體。為此，我們同聲祈禱。【答】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不同教派的基督徒團體祈禱：藉著互相尊重及接受，加強雙方的交談，並在救主基督身上，尋求一個真誠的合一。為此，我們同聲祈禱。【答】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大眾傳播工作者、作者及從事出版事業者祈禱：求主使他們在專業中，常得到福音的光照，並融合文化，促進人類的合一。為此，我們同聲祈禱。【答】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慈幼大家庭祈禱：求主使我們常以聖方濟．沙雷氏作為我們的榜樣，在每日的生活中，常接納他的教導。為此，我們同聲祈禱。【答】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在這裡相聚的團體祈禱：藉著效法聖方濟．沙雷氏，為了天國的緣故，將我們各人自天主而獲得的優長貢獻出來。為此，我們同聲祈禱。【答】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（其它意向）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00"/>
        <w:ind w:left="720" w:hanging="720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主祭：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天主、我們的父，祢在聖人身上，顯示了祢的慈愛；求祢接納我們這個團體向祢所作的祈禱，開啟我們的心靈，來迎接祢的恩賜。因主耶穌基督之名，求祢俯聽我們的祈禱。亞孟。</w:t>
      </w:r>
    </w:p>
    <w:p>
      <w:pPr>
        <w:pStyle w:val="Normal"/>
        <w:widowControl/>
        <w:snapToGrid w:val="false"/>
        <w:spacing w:lineRule="exact" w:line="300"/>
        <w:ind w:left="720" w:hanging="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信友禱文【乙式】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eastAsia="文鼎新中特黑" w:cs="新細明體;PMingLiU"/>
          <w:b/>
          <w:b/>
          <w:spacing w:val="10"/>
          <w:kern w:val="0"/>
          <w:sz w:val="20"/>
          <w:szCs w:val="20"/>
        </w:rPr>
      </w:pPr>
      <w:r>
        <w:rPr>
          <w:rFonts w:eastAsia="文鼎新中特黑"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00"/>
        <w:ind w:left="720" w:hanging="720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主祭：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各位兄弟姊妹，天主賜給了我們富有智慧和明智的導師，來帶領教會。我們接納聖方濟．沙雷氏的教導，向天父作出我們的祈禱。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眾：天父，求祢在救恩的道路上指引我們。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教會的牧者祈禱：祈求上主賞賜教會那些忠於聖神的指引，忠誠地宣揚祂的聖言及聖事的牧者。為此，我們同聲祈禱。【答】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不同教派的基督徒祈禱：祈求上主使他們能勇毅及真誠地尋求合一修和的道路，一起建設一個共融的人類社會。為此，我們同聲祈禱。【答】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每位基督徒祈禱：願他們每天生活在復活的基督內，並向世界宣揚福音的智慧。為此，我們同聲祈禱。【答】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慈幼大家庭祈禱：願他們在服務貧苦無告的青年時，活出聖方濟．沙雷氏的教導。為此，我們同聲祈禱。【答】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在此相聚的人祈禱：藉著聖神的引導，願我們學習愛天主在萬有之上，及愛近人如自己。為此，我們同聲祈禱。【答】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（其它意向）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00"/>
        <w:ind w:left="661" w:hanging="661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主祭：天主，在聖方濟．沙雷氏的身上，祢給了我們一個活生生的榜樣、主保及導師，求祢賞賜我們體驗祢愛的照顧。以上所求，是靠我們的主、基督。亞孟。</w:t>
      </w:r>
    </w:p>
    <w:p>
      <w:pPr>
        <w:pStyle w:val="Web"/>
        <w:snapToGrid w:val="false"/>
        <w:spacing w:before="0" w:after="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/>
          <w:b/>
          <w:spacing w:val="10"/>
          <w:sz w:val="20"/>
          <w:szCs w:val="20"/>
        </w:rPr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  <w:font w:name="文鼎中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220" w:leader="none"/>
        <w:tab w:val="right" w:pos="6811" w:leader="none"/>
        <w:tab w:val="right" w:pos="8640" w:leader="none"/>
      </w:tabs>
      <w:rPr/>
    </w:pPr>
    <w:r>
      <w:rPr>
        <w:rFonts w:eastAsia="文鼎新中黑" w:cs="新細明體;PMingLiU" w:ascii="文鼎新中黑" w:hAnsi="文鼎新中黑"/>
        <w:b/>
        <w:sz w:val="18"/>
        <w:szCs w:val="18"/>
      </w:rPr>
      <w:tab/>
      <w:tab/>
    </w:r>
    <w:r>
      <w:rPr>
        <w:rFonts w:ascii="文鼎新中黑" w:hAnsi="文鼎新中黑" w:cs="新細明體;PMingLiU" w:eastAsia="文鼎新中黑"/>
        <w:sz w:val="18"/>
        <w:szCs w:val="18"/>
      </w:rPr>
      <w:t>聖方濟．沙雷氏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文鼎標準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（標題）"/>
    <w:basedOn w:val="Style14"/>
    <w:qFormat/>
    <w:rPr>
      <w:rFonts w:ascii="文鼎新中特黑" w:hAnsi="文鼎新中特黑" w:eastAsia="文鼎新中特黑" w:cs="文鼎新中特黑"/>
      <w:sz w:val="24"/>
    </w:rPr>
  </w:style>
  <w:style w:type="character" w:styleId="Style16">
    <w:name w:val="內文（答唱詠） 字元"/>
    <w:basedOn w:val="Style14"/>
    <w:qFormat/>
    <w:rPr>
      <w:rFonts w:ascii="新細明體;PMingLiU" w:hAnsi="新細明體;PMingLiU" w:eastAsia="新細明體;PMingLiU" w:cs="新細明體;PMingLiU"/>
      <w:b/>
      <w:spacing w:val="10"/>
      <w:lang w:val="en-US" w:eastAsia="zh-TW" w:bidi="ar-SA"/>
    </w:rPr>
  </w:style>
  <w:style w:type="character" w:styleId="Style17">
    <w:name w:val="內容（歡呼） 字元"/>
    <w:basedOn w:val="Style16"/>
    <w:qFormat/>
    <w:rPr>
      <w:szCs w:val="22"/>
    </w:rPr>
  </w:style>
  <w:style w:type="character" w:styleId="Content">
    <w:name w:val="內容（content) 字元"/>
    <w:basedOn w:val="Style17"/>
    <w:qFormat/>
    <w:rPr>
      <w:bCs/>
    </w:rPr>
  </w:style>
  <w:style w:type="character" w:styleId="Head">
    <w:name w:val="內容(head) 字元"/>
    <w:basedOn w:val="Content"/>
    <w:qFormat/>
    <w:rPr>
      <w:rFonts w:ascii="文鼎新中特黑" w:hAnsi="文鼎新中特黑" w:cs="文鼎新中特黑"/>
      <w:sz w:val="24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內文一"/>
    <w:basedOn w:val="Normal"/>
    <w:qFormat/>
    <w:pPr>
      <w:tabs>
        <w:tab w:val="clear" w:pos="480"/>
        <w:tab w:val="left" w:pos="0" w:leader="none"/>
        <w:tab w:val="left" w:pos="45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firstLine="446"/>
    </w:pPr>
    <w:rPr>
      <w:rFonts w:ascii="新細明體;PMingLiU" w:hAnsi="新細明體;PMingLiU" w:cs="新細明體;PMingLiU"/>
      <w:spacing w:val="10"/>
      <w:sz w:val="20"/>
      <w:szCs w:val="20"/>
    </w:rPr>
  </w:style>
  <w:style w:type="paragraph" w:styleId="Style19">
    <w:name w:val="內文一 （讀經）"/>
    <w:basedOn w:val="Style18"/>
    <w:qFormat/>
    <w:pPr/>
    <w:rPr>
      <w:b/>
      <w:kern w:val="0"/>
    </w:rPr>
  </w:style>
  <w:style w:type="paragraph" w:styleId="1">
    <w:name w:val="樣式1"/>
    <w:basedOn w:val="Normal"/>
    <w:qFormat/>
    <w:pPr>
      <w:widowControl/>
      <w:tabs>
        <w:tab w:val="clear" w:pos="480"/>
        <w:tab w:val="left" w:pos="450" w:leader="none"/>
        <w:tab w:val="right" w:pos="6979" w:leader="none"/>
        <w:tab w:val="right" w:pos="8280" w:leader="none"/>
      </w:tabs>
      <w:snapToGrid w:val="false"/>
      <w:spacing w:lineRule="exact" w:line="320" w:before="120" w:after="120"/>
      <w:ind w:left="446" w:hanging="446"/>
    </w:pPr>
    <w:rPr>
      <w:rFonts w:ascii="新細明體;PMingLiU" w:hAnsi="新細明體;PMingLiU" w:cs="新細明體;PMingLiU"/>
      <w:spacing w:val="10"/>
      <w:kern w:val="0"/>
      <w:sz w:val="20"/>
      <w:szCs w:val="20"/>
    </w:rPr>
  </w:style>
  <w:style w:type="paragraph" w:styleId="Style20">
    <w:name w:val="內文（答唱詠）"/>
    <w:basedOn w:val="Normal"/>
    <w:qFormat/>
    <w:pPr>
      <w:spacing w:lineRule="exact" w:line="300" w:before="120" w:after="120"/>
      <w:ind w:left="446" w:hanging="446"/>
    </w:pPr>
    <w:rPr>
      <w:rFonts w:ascii="新細明體;PMingLiU" w:hAnsi="新細明體;PMingLiU" w:cs="新細明體;PMingLiU"/>
      <w:b/>
      <w:spacing w:val="10"/>
      <w:kern w:val="0"/>
      <w:sz w:val="20"/>
      <w:szCs w:val="20"/>
    </w:rPr>
  </w:style>
  <w:style w:type="paragraph" w:styleId="Style21">
    <w:name w:val="內容（歡呼）"/>
    <w:basedOn w:val="Style20"/>
    <w:qFormat/>
    <w:pPr>
      <w:spacing w:before="20" w:after="20"/>
    </w:pPr>
    <w:rPr>
      <w:szCs w:val="22"/>
    </w:rPr>
  </w:style>
  <w:style w:type="paragraph" w:styleId="Style22">
    <w:name w:val="內容（信友禱文）"/>
    <w:basedOn w:val="Normal"/>
    <w:qFormat/>
    <w:pPr>
      <w:widowControl/>
      <w:tabs>
        <w:tab w:val="clear" w:pos="480"/>
        <w:tab w:val="left" w:pos="63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left="634" w:hanging="634"/>
    </w:pPr>
    <w:rPr>
      <w:rFonts w:ascii="新細明體;PMingLiU" w:hAnsi="新細明體;PMingLiU" w:cs="新細明體;PMingLiU"/>
      <w:b/>
      <w:spacing w:val="1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Content1">
    <w:name w:val="內容（content)"/>
    <w:basedOn w:val="Style21"/>
    <w:qFormat/>
    <w:pPr>
      <w:ind w:left="0" w:firstLine="450"/>
    </w:pPr>
    <w:rPr>
      <w:bCs/>
      <w:szCs w:val="20"/>
    </w:rPr>
  </w:style>
  <w:style w:type="paragraph" w:styleId="Head1">
    <w:name w:val="內容(head)"/>
    <w:basedOn w:val="Content1"/>
    <w:qFormat/>
    <w:pPr>
      <w:ind w:left="0" w:hanging="0"/>
    </w:pPr>
    <w:rPr>
      <w:rFonts w:ascii="文鼎新中特黑" w:hAnsi="文鼎新中特黑" w:cs="文鼎新中特黑"/>
      <w:sz w:val="24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38:00Z</dcterms:created>
  <dc:creator>Fr Leong</dc:creator>
  <dc:description/>
  <cp:keywords/>
  <dc:language>en-US</dc:language>
  <cp:lastModifiedBy>Tony</cp:lastModifiedBy>
  <cp:lastPrinted>2005-01-18T20:13:00Z</cp:lastPrinted>
  <dcterms:modified xsi:type="dcterms:W3CDTF">2005-01-18T12:24:00Z</dcterms:modified>
  <cp:revision>15</cp:revision>
  <dc:subject/>
  <dc:title>聖方濟．沙雷氏</dc:title>
</cp:coreProperties>
</file>