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1225</wp:posOffset>
            </wp:positionH>
            <wp:positionV relativeFrom="paragraph">
              <wp:posOffset>-205105</wp:posOffset>
            </wp:positionV>
            <wp:extent cx="846455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六月廿三日</w:t>
      </w:r>
    </w:p>
    <w:p>
      <w:pPr>
        <w:pStyle w:val="Normal"/>
        <w:spacing w:lineRule="exact" w:line="400"/>
        <w:jc w:val="center"/>
        <w:rPr/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聖若瑟．賈法素司鐸</w:t>
      </w:r>
      <w:r>
        <w:rPr>
          <w:rFonts w:eastAsia="文鼎新中特黑"/>
          <w:b/>
          <w:spacing w:val="10"/>
          <w:sz w:val="26"/>
          <w:szCs w:val="26"/>
        </w:rPr>
        <w:t>San Giuseppe Cafasso</w:t>
      </w:r>
    </w:p>
    <w:p>
      <w:pPr>
        <w:pStyle w:val="Normal"/>
        <w:spacing w:lineRule="exact" w:line="400"/>
        <w:jc w:val="center"/>
        <w:rPr/>
      </w:pP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 xml:space="preserve"> 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 xml:space="preserve">(1811-1860) </w:t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紀念日</w:t>
      </w:r>
    </w:p>
    <w:p>
      <w:pPr>
        <w:pStyle w:val="Normal"/>
        <w:spacing w:lineRule="exact" w:line="160"/>
        <w:rPr>
          <w:rFonts w:ascii="文鼎新中特黑" w:hAnsi="文鼎新中特黑" w:eastAsia="文鼎新中特黑" w:cs="文鼎新中特黑"/>
          <w:color w:val="000000"/>
          <w:spacing w:val="10"/>
          <w:sz w:val="20"/>
          <w:szCs w:val="20"/>
        </w:rPr>
      </w:pPr>
      <w:r>
        <w:rPr>
          <w:rFonts w:eastAsia="文鼎新中特黑" w:cs="文鼎新中特黑" w:ascii="文鼎新中特黑" w:hAnsi="文鼎新中特黑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rPr>
          <w:rFonts w:ascii="文鼎標準楷體" w:hAnsi="文鼎標準楷體" w:eastAsia="文鼎標準楷體" w:cs="Courier New"/>
          <w:color w:val="000000"/>
          <w:spacing w:val="10"/>
          <w:sz w:val="20"/>
          <w:szCs w:val="20"/>
        </w:rPr>
      </w:pPr>
      <w:r>
        <w:rPr>
          <w:rFonts w:ascii="文鼎標準楷體" w:hAnsi="文鼎標準楷體" w:cs="Courier New" w:eastAsia="文鼎標準楷體"/>
          <w:color w:val="000000"/>
          <w:spacing w:val="10"/>
          <w:sz w:val="20"/>
          <w:szCs w:val="20"/>
        </w:rPr>
        <w:t>除下列經文，其他取自聖人通用或平日</w:t>
      </w:r>
    </w:p>
    <w:p>
      <w:pPr>
        <w:pStyle w:val="Head21"/>
        <w:tabs>
          <w:tab w:val="clear" w:pos="480"/>
          <w:tab w:val="left" w:pos="4320" w:leader="none"/>
        </w:tabs>
        <w:spacing w:lineRule="exact" w:line="280"/>
        <w:rPr>
          <w:b/>
          <w:b/>
        </w:rPr>
      </w:pPr>
      <w:r>
        <w:rPr>
          <w:b/>
        </w:rPr>
        <w:t>序經對經</w:t>
      </w:r>
      <w:r>
        <w:rPr>
          <w:b/>
        </w:rPr>
        <w:tab/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天主在聖者身上的作為令人驚奇，請大家前來朝拜。</w:t>
      </w:r>
    </w:p>
    <w:p>
      <w:pPr>
        <w:pStyle w:val="Head1"/>
        <w:rPr>
          <w:rFonts w:ascii="Times New Roman" w:hAnsi="Times New Roman" w:eastAsia="文鼎新中特黑" w:cs="Times New Roman"/>
          <w:b w:val="false"/>
          <w:b w:val="false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誦讀日課</w:t>
      </w:r>
    </w:p>
    <w:p>
      <w:pPr>
        <w:pStyle w:val="Normal"/>
        <w:tabs>
          <w:tab w:val="clear" w:pos="480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我的心常默思祢的聖言。</w:t>
      </w:r>
    </w:p>
    <w:p>
      <w:pPr>
        <w:pStyle w:val="Normal"/>
        <w:tabs>
          <w:tab w:val="clear" w:pos="480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  <w:lang w:eastAsia="zh-CN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  <w:lang w:eastAsia="zh-CN"/>
        </w:rPr>
        <w:t>答：上主，祢是我的磐石，我的救主。</w:t>
      </w:r>
    </w:p>
    <w:p>
      <w:pPr>
        <w:pStyle w:val="Normal"/>
        <w:spacing w:lineRule="exact" w:line="16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  <w:lang w:eastAsia="zh-CN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  <w:lang w:eastAsia="zh-CN"/>
        </w:rPr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jc w:val="both"/>
        <w:rPr/>
      </w:pPr>
      <w:r>
        <w:rPr>
          <w:bCs w:val="false"/>
          <w:kern w:val="2"/>
        </w:rPr>
        <w:t>誦讀一：</w:t>
      </w:r>
      <w:r>
        <w:rPr>
          <w:bCs w:val="false"/>
          <w:kern w:val="2"/>
          <w:sz w:val="20"/>
        </w:rPr>
        <w:t>恭讀致羅馬人書：十二，</w:t>
      </w:r>
      <w:r>
        <w:rPr>
          <w:bCs w:val="false"/>
          <w:kern w:val="2"/>
          <w:sz w:val="20"/>
        </w:rPr>
        <w:t>1-21</w:t>
      </w:r>
    </w:p>
    <w:p>
      <w:pPr>
        <w:pStyle w:val="Head1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>
          <w:rFonts w:cs="新細明體;PMingLiU" w:ascii="新細明體;PMingLiU" w:hAnsi="新細明體;PMingLiU"/>
          <w:b w:val="false"/>
          <w:bCs w:val="false"/>
          <w:sz w:val="18"/>
        </w:rPr>
        <w:t xml:space="preserve">       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基督徒的生活，乃獻給天主的精神敬禮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cs="Courier New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以天主的仁慈請求你們，獻上你們的身體當作生活、聖潔和悅樂天主的祭品：這才是你們合理的敬禮。你們不可與此世同化，反而應以更新的心思變化自己，為使你們能辨別什麼是天主的旨意，什麼是善事，什麼是悅樂天主的事，什麼是成全的事。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因所賜給我的聖寵，告訴你們每一位：不可把自己估計得太高，而過了份；但應按照天主所分與各人的信德尺度，估計得適中。就如我們在一個身體上有許多肢體，但每個肢體都有不同的作用；同樣，我們眾人在基督內，也都是一個身體，彼此之間，每個都是肢體。按我們各人所受的聖寵，各有不同的恩賜：如果是說預言，就應與信德相符合；如果是服務，就應用在服務上；如果是教導，就應用在教導上；如果是勸勉，就應用在勸勉上；施與的，應該大方；監督的應該殷勤；行慈善的，應該和顏悅色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愛情不可是虛偽的。你們當厭惡惡事，附和善事。論兄弟之愛，要彼此相親相愛；論尊敬，要彼此爭先。論關懷，不可疏忽；論心神，要熱切；對於主，要衷心事奉。論望德，要喜樂；在困苦中，要忍耐；在祈禱上，要恆心；對聖者的急需，要分擔；對客人，要款待。迫害你們的，要祝福；只可祝福，不可詛咒。應與喜樂的一同喜樂，與哭泣的一同哭泣。彼此要同心合意，不可心高妄想，卻要俯就卑微的人。不可自作聰明。對人不可以惡報惡，對眾人要勉勵行善；如若可能，應盡力與眾人和睦相處。諸位親愛的，你們不可為自己報仇，但應給天主的忿怒留有餘地，因為經上記載：「上主說：報仇是我的事，我必報復。」所以：「如果你的仇人餓了，你要給他飯吃；渴了，應給他水喝，因為你這樣作，是將炭火堆在他頭上。」你不可為惡所勝，反應以善勝惡。</w:t>
      </w:r>
    </w:p>
    <w:p>
      <w:pPr>
        <w:pStyle w:val="Normal"/>
        <w:spacing w:lineRule="exact" w:line="16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jc w:val="both"/>
        <w:rPr/>
      </w:pPr>
      <w:r>
        <w:rPr>
          <w:bCs w:val="false"/>
          <w:kern w:val="2"/>
        </w:rPr>
        <w:t>對答詠</w:t>
      </w:r>
      <w:r>
        <w:rPr>
          <w:bCs w:val="false"/>
          <w:kern w:val="2"/>
        </w:rPr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羅十二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弗四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3-24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你們應以更新的心思變化自己；</w:t>
      </w:r>
    </w:p>
    <w:p>
      <w:pPr>
        <w:pStyle w:val="Normal"/>
        <w:tabs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為使你們能辨別什麼是天主的旨意，什麼是善事，什麼是悅樂天主的事，什麼是成全的事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應在心思念慮上改換一新，穿上新人；</w:t>
      </w:r>
    </w:p>
    <w:p>
      <w:pPr>
        <w:pStyle w:val="Normal"/>
        <w:tabs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為使你們能辨別什麼是天主的旨意，什麼是善事，什麼是悅樂天主的事，什麼是成全的事。</w:t>
      </w:r>
    </w:p>
    <w:p>
      <w:pPr>
        <w:pStyle w:val="Normal"/>
        <w:spacing w:lineRule="exact" w:line="16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文鼎新中黑" w:hAnsi="文鼎新中黑" w:cs="文鼎新中黑" w:eastAsia="文鼎新中黑"/>
          <w:bCs/>
          <w:spacing w:val="10"/>
          <w:sz w:val="22"/>
        </w:rPr>
        <w:t>誦讀二：</w:t>
      </w:r>
      <w:r>
        <w:rPr>
          <w:rFonts w:ascii="文鼎新中黑" w:hAnsi="文鼎新中黑" w:cs="Courier New" w:eastAsia="文鼎新中黑"/>
          <w:color w:val="000000"/>
          <w:spacing w:val="10"/>
          <w:sz w:val="20"/>
          <w:szCs w:val="20"/>
        </w:rPr>
        <w:t>錄自賈發束神父著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《</w:t>
      </w:r>
      <w:r>
        <w:rPr>
          <w:rFonts w:ascii="文鼎新中黑" w:hAnsi="文鼎新中黑" w:cs="Courier New" w:eastAsia="文鼎新中黑"/>
          <w:color w:val="000000"/>
          <w:spacing w:val="10"/>
          <w:sz w:val="20"/>
          <w:szCs w:val="20"/>
        </w:rPr>
        <w:t>司鐸神操默想道理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》</w:t>
      </w:r>
    </w:p>
    <w:p>
      <w:pPr>
        <w:pStyle w:val="Head1"/>
        <w:spacing w:before="40" w:after="40"/>
        <w:jc w:val="both"/>
        <w:rPr/>
      </w:pPr>
      <w:r>
        <w:rPr>
          <w:rFonts w:ascii="新細明體;PMingLiU" w:hAnsi="新細明體;PMingLiU" w:cs="新細明體;PMingLiU"/>
          <w:b w:val="false"/>
          <w:bCs w:val="false"/>
          <w:sz w:val="18"/>
        </w:rPr>
        <w:t>　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 xml:space="preserve"> 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　　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 xml:space="preserve"> 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都靈，一九二五年出版，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240-257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中摘錄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)</w:t>
      </w:r>
    </w:p>
    <w:p>
      <w:pPr>
        <w:pStyle w:val="Normal"/>
        <w:tabs>
          <w:tab w:val="clear" w:pos="480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忍耐、神貧、謙遜、收歛心神、勤謹工作、虔行神業：此乃司鐸必修之德行及不可缺少的條件。但是一位真正的天主臣僕該備有其他的德行和善功；他身為世界的光、地上的鹽，必須光照他人，聖化人靈。</w:t>
      </w:r>
    </w:p>
    <w:p>
      <w:pPr>
        <w:pStyle w:val="Normal"/>
        <w:tabs>
          <w:tab w:val="clear" w:pos="480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一位司鐸如欲肖似救主基督，並在福傳上有所收穫，就該成為「愛好祈禱的人」。他不必另找導師：歷代在福傳上有成就的人，都是同一學府的弟子，都效法這位天上的導師。</w:t>
      </w:r>
    </w:p>
    <w:p>
      <w:pPr>
        <w:pStyle w:val="Normal"/>
        <w:tabs>
          <w:tab w:val="clear" w:pos="480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從事宗徒工作的人，應編訂祈禱的時刻。如疏忽此項神業，我們就不相似師傅，而只是徒然勞碌的人！因為我們失去了衝勁和精神，虛掛使徒之名，只是個發聲的鑼而已，而無其他。此外，在日間，我們應舉心向主，在開始工作時，在施行牧職時，以及完成工作後。我們的心神應常想念天主，如同有一通道，與祂保持聯絡；這樣，無論有何需要，遭遇一種挑戰，或需要特別的光照，我們可轉向祂，與祂交談，向祂請教。這就是祈禱，誰這樣做，可稱為「祈禱的人」。</w:t>
      </w:r>
    </w:p>
    <w:p>
      <w:pPr>
        <w:pStyle w:val="Normal"/>
        <w:tabs>
          <w:tab w:val="clear" w:pos="480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透過溫和良善我們見悅於人，而能博取人心。救主基督是最完善的典範，祂竟這樣說：「你們跟我學吧！因為我是良善心謙的。」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(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瑪十一，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29)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在世時，「巡行各處，施恩行善。」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(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宗十，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38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)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此，你們該待人良善；誰行為越欠佳或錯待你們，你們要越善待他：這是最好的應付辦法。如基督曾特別優待某人，那祂經常是對待罪人，以致祂的敵人稱祂為罪人及罪人的朋友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(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參閱路十一，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2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；若九，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24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)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。祂並非與他們的惡行為朋，而是為贏取他們，引他們悔改，讓我們設法善待他們，當他們回憶曾有一人和藹地接待他們，他們會燃起一絲的希望和救星。想到這點，我們可稍有慰藉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ind w:firstLine="4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從事使徒工作的人，除了榮主救靈外，不該尋求其他，這是神聖導師留給我們的遺訓：「我不尋求我的光榮……我從天降下，不是為執行我的旨意，而是為執行派遣我來者的旨意。」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(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若八，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50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；六，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38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)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。這個純正的意向和忠直的態度是歷代使徒們的特徵。抱著這種精神去工作，一位司鐸幾乎覺不到辛勞，原來為天主辛勞非受苦，而是一種享受。天主之外，一無所圖。</w:t>
      </w:r>
    </w:p>
    <w:p>
      <w:pPr>
        <w:pStyle w:val="Normal"/>
        <w:spacing w:lineRule="exact" w:line="16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jc w:val="both"/>
        <w:rPr/>
      </w:pPr>
      <w:r>
        <w:rPr>
          <w:bCs w:val="false"/>
          <w:kern w:val="2"/>
        </w:rPr>
        <w:t>對答詠</w:t>
      </w:r>
      <w:r>
        <w:rPr>
          <w:bCs w:val="false"/>
          <w:kern w:val="2"/>
        </w:rPr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斐四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8-9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格前十六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3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凡是真實的、高尚的、正義的，這一切你們都該實行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賜平安的天主必與你們同在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你們應當儆醒，應屹立在信德上，應有勇士氣概，應剛強有力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賜平安的天主必與你們同在。</w:t>
      </w:r>
    </w:p>
    <w:p>
      <w:pPr>
        <w:pStyle w:val="Normal"/>
        <w:spacing w:lineRule="exact" w:line="16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文鼎標準楷體" w:hAnsi="文鼎標準楷體" w:eastAsia="文鼎標準楷體" w:cs="Courier New"/>
          <w:color w:val="000000"/>
          <w:spacing w:val="10"/>
          <w:sz w:val="20"/>
          <w:szCs w:val="20"/>
        </w:rPr>
      </w:pPr>
      <w:r>
        <w:rPr>
          <w:rFonts w:ascii="文鼎標準楷體" w:hAnsi="文鼎標準楷體" w:cs="Courier New" w:eastAsia="文鼎標準楷體"/>
          <w:color w:val="000000"/>
          <w:spacing w:val="10"/>
          <w:sz w:val="20"/>
          <w:szCs w:val="20"/>
        </w:rPr>
        <w:t>可另選</w:t>
      </w:r>
    </w:p>
    <w:p>
      <w:pPr>
        <w:pStyle w:val="Normal"/>
        <w:tabs>
          <w:tab w:val="clear" w:pos="480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文鼎新中黑" w:hAnsi="文鼎新中黑" w:cs="文鼎新中黑" w:eastAsia="文鼎新中黑"/>
          <w:bCs/>
          <w:spacing w:val="10"/>
          <w:sz w:val="22"/>
        </w:rPr>
        <w:t>誦讀二：</w:t>
      </w:r>
      <w:r>
        <w:rPr>
          <w:rFonts w:ascii="文鼎新中黑" w:hAnsi="文鼎新中黑" w:cs="Courier New" w:eastAsia="文鼎新中黑"/>
          <w:color w:val="000000"/>
          <w:spacing w:val="10"/>
          <w:sz w:val="20"/>
          <w:szCs w:val="20"/>
        </w:rPr>
        <w:t>錄自賈發束神父著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《</w:t>
      </w:r>
      <w:r>
        <w:rPr>
          <w:rFonts w:ascii="文鼎新中黑" w:hAnsi="文鼎新中黑" w:cs="Courier New" w:eastAsia="文鼎新中黑"/>
          <w:color w:val="000000"/>
          <w:spacing w:val="10"/>
          <w:sz w:val="20"/>
          <w:szCs w:val="20"/>
        </w:rPr>
        <w:t>司鐸神操默想道理</w:t>
      </w:r>
      <w:r>
        <w:rPr>
          <w:rFonts w:ascii="新細明體;PMingLiU" w:hAnsi="新細明體;PMingLiU" w:cs="新細明體;PMingLiU"/>
          <w:color w:val="000000"/>
          <w:spacing w:val="10"/>
          <w:sz w:val="20"/>
          <w:szCs w:val="20"/>
        </w:rPr>
        <w:t>》</w:t>
      </w:r>
    </w:p>
    <w:p>
      <w:pPr>
        <w:pStyle w:val="Head1"/>
        <w:spacing w:before="40" w:after="40"/>
        <w:jc w:val="both"/>
        <w:rPr/>
      </w:pPr>
      <w:r>
        <w:rPr>
          <w:rFonts w:cs="新細明體;PMingLiU" w:ascii="新細明體;PMingLiU" w:hAnsi="新細明體;PMingLiU"/>
          <w:b w:val="false"/>
          <w:bCs w:val="false"/>
          <w:sz w:val="18"/>
        </w:rPr>
        <w:t xml:space="preserve">         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司鐸要具有仁愛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)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  <w:t xml:space="preserve">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着愛使我們出世來到這世界，我們在這世界上生活都得要博愛眾人，就算死去，告別這世界仍然要更是熱愛。各位兄弟，我們一生的目標就是這一點。不僅如此，甚至它就是我們未來絕不可變更的命運。正如聖思定主教說過：「誰學會了愛人，他才是一位有福氣的人。」過去有一位小修士羡慕聖師文德，向他說：「老師兄，你能將許多學問學到手，真可以稱你是位了不起的大人物！」聖文德聽完這話回答那修士說：「小師弟，你不要見到我肚子裡學到一點東西，就眼紅來，可是你要懂得，一位一心敬愛天主的老婆婆，她沒讀過一天書，而她肚裡的學問和我文德學到的學識水平都是分不出高低的。」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  <w:t xml:space="preserve">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師回答他的這番話，那小修士聽了不得不驚奇，但從心眼裡佩服。我們從這個事例，值得反省，也有可能令我們思想上出現疑惑，因為我們自以為對這個世界的大小事物，已學識了不少，經過多年在學院上讀書，學到了很多智識，而進入到現實生活中，要與那些沒讀過書的，言談舉動又是粗魯的人接觸，發覺到他們學識上無知，心裡能同情他們，但要自己去適應他們的水平，不免令自己要洩氣。可是這些人很懂得敬愛天主，不比我們差，甚至比我們更敬愛天主。我不客氣地說一句：往往從這班人中可以找到不少這樣的人：他們滿腔熱血，赤心愛主愛人，而我們雖有名堂多多的學位，什麼博士、什麼碩士、什麼學士，總之，學問一大堆，但是我們的心？卻一滴熱血都沒有，而冷冰冰的，直說罷，連最起碼的一點──熱愛天主，這是絕不可少的學問都沒有掌握住，我們還能算什麼呢？！要是一位司鐸知道愛主、愛人，而且真心熱愛眾人，他的生存，能給家庭甚至給一個地區帶來極大的財富，由於他能忠於職守，給他身邊周圍的人帶來不可估量的援助！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思定主教說：「來討論人要彼此相親相愛這問題，個個人都心情甜滋滋地暢談，要是能腳踏實地落實到行動中去，那就更是甜蜜極了。」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祈求天主，現在就在你們心中燃起這支愛的神火，目前我們雖然尚在這苦海的世界上生活着，可是要由現在就得行動起來，點燃着它，一天天生活下去，這樣愛人的康莊大道是我該走的，也是你們要走的直通天國大門的直路！</w:t>
      </w:r>
    </w:p>
    <w:p>
      <w:pPr>
        <w:pStyle w:val="Normal"/>
        <w:spacing w:lineRule="exact" w:line="16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jc w:val="both"/>
        <w:rPr/>
      </w:pPr>
      <w:r>
        <w:rPr>
          <w:bCs w:val="false"/>
          <w:kern w:val="2"/>
        </w:rPr>
        <w:t>短對答詠</w:t>
      </w:r>
      <w:r>
        <w:rPr>
          <w:bCs w:val="false"/>
          <w:kern w:val="2"/>
        </w:rPr>
        <w:t xml:space="preserve"> 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格後五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8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羅八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32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上主曾藉基督使我們與祂自己和好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將這和好的職務賜給了我們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上主既沒有憐惜自己的兒子，反而為我們眾人把祂交出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46" w:hanging="446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將這和好的職務賜給了我們。</w:t>
      </w:r>
    </w:p>
    <w:p>
      <w:pPr>
        <w:pStyle w:val="Normal"/>
        <w:spacing w:lineRule="exact" w:line="16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1"/>
        <w:spacing w:before="20" w:after="40"/>
        <w:rPr>
          <w:rFonts w:ascii="新細明體;PMingLiU" w:hAnsi="新細明體;PMingLiU" w:cs="新細明體;PMingLiU"/>
          <w:b w:val="false"/>
          <w:b w:val="false"/>
          <w:sz w:val="20"/>
        </w:rPr>
      </w:pPr>
      <w:r>
        <w:rPr>
          <w:rFonts w:eastAsia="文鼎新中特黑"/>
          <w:b w:val="false"/>
        </w:rPr>
        <w:t>晨禱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Style w:val="Head2"/>
          <w:b w:val="false"/>
          <w:bCs w:val="false"/>
        </w:rPr>
        <w:t>讚主曲對經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: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天主以祂的慈愛，揀選你作基督修和的臣僕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center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或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center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締造和平，心地純潔的人是有福的，因為他們將看見天主。</w:t>
      </w:r>
    </w:p>
    <w:p>
      <w:pPr>
        <w:pStyle w:val="Normal"/>
        <w:spacing w:lineRule="exact" w:line="16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rPr>
          <w:bCs w:val="false"/>
          <w:kern w:val="2"/>
        </w:rPr>
      </w:pPr>
      <w:r>
        <w:rPr>
          <w:bCs w:val="false"/>
          <w:kern w:val="2"/>
        </w:rPr>
        <w:t>禱詞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/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們偕同聖若瑟．賈發束，以及天朝神聖，同心合意，讚美天主，呼求祂說：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120" w:after="120"/>
        <w:jc w:val="both"/>
        <w:rPr/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天父，請垂視祢的教會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天父，祢是聖善的，又召叫我們成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0" w:after="120"/>
        <w:ind w:left="245" w:hanging="245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  <w:t xml:space="preserve">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祢遣發祢的聖神臨於教會，使她以聖德光榮祢。</w:t>
      </w:r>
    </w:p>
    <w:p>
      <w:pPr>
        <w:pStyle w:val="Normal"/>
        <w:tabs>
          <w:tab w:val="clear" w:pos="480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祢藉着祢聖子的逾越奧蹟，使我們與祢和好：</w:t>
      </w:r>
    </w:p>
    <w:p>
      <w:pPr>
        <w:pStyle w:val="Normal"/>
        <w:tabs>
          <w:tab w:val="clear" w:pos="480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0" w:after="120"/>
        <w:ind w:left="245" w:hanging="245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祢光照靈修的導師，和一總蒙祢召選為修和的臣僕的人。</w:t>
      </w:r>
    </w:p>
    <w:p>
      <w:pPr>
        <w:pStyle w:val="Normal"/>
        <w:tabs>
          <w:tab w:val="clear" w:pos="480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天父，祢願意我們分享祢新約的宴席：</w:t>
      </w:r>
    </w:p>
    <w:p>
      <w:pPr>
        <w:pStyle w:val="Normal"/>
        <w:tabs>
          <w:tab w:val="clear" w:pos="480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0" w:after="120"/>
        <w:ind w:left="245" w:hanging="245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祢賞賜我們圍繞祢聖言和生命之糧的餐桌能日益在愛德上成長。</w:t>
      </w:r>
    </w:p>
    <w:p>
      <w:pPr>
        <w:pStyle w:val="Normal"/>
        <w:tabs>
          <w:tab w:val="clear" w:pos="480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祢曾許諾，凡在貧窮、受苦和遭遺棄的人身上，認出祢聖子容貌的人，必獲享天的幸福：</w:t>
      </w:r>
    </w:p>
    <w:p>
      <w:pPr>
        <w:pStyle w:val="Normal"/>
        <w:tabs>
          <w:tab w:val="clear" w:pos="480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0" w:after="120"/>
        <w:ind w:left="450" w:hanging="45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祢恩賜我們能建設一個更友善的世界，去接納心身遭遇困難的人。</w:t>
      </w:r>
    </w:p>
    <w:p>
      <w:pPr>
        <w:pStyle w:val="Normal"/>
        <w:tabs>
          <w:tab w:val="clear" w:pos="480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祢曾賜予聖賈發束，作聖若望鮑思高的良師益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0" w:after="120"/>
        <w:ind w:left="450" w:hanging="45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賜每位從事教育者，能以溫和良善的教育法，引導眾人皈依基督。</w:t>
      </w:r>
    </w:p>
    <w:p>
      <w:pPr>
        <w:pStyle w:val="Normal"/>
        <w:spacing w:lineRule="exact" w:line="16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spacing w:before="100" w:after="100"/>
        <w:rPr/>
      </w:pPr>
      <w:r>
        <w:rPr/>
        <w:t>天主經</w:t>
      </w:r>
    </w:p>
    <w:p>
      <w:pPr>
        <w:pStyle w:val="Head21"/>
        <w:rPr/>
      </w:pPr>
      <w:r>
        <w:rPr/>
        <w:t>結束禱詞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天父，祢賜給了聖若瑟．賈發束司鐸奇妙的愛德和卓越的智慧，使能按照福音的精神，培育傳揚福音和施行修和聖事的聖職人員：求賜我們也能成為祢和平的工具。以上所求是靠祢的子、我們的主、耶穌基督，祂和祢及聖神，是唯一天主，永生永王。亞孟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1"/>
        <w:rPr>
          <w:rFonts w:ascii="Times New Roman" w:hAnsi="Times New Roman" w:eastAsia="文鼎新中特黑" w:cs="Times New Roman"/>
          <w:b w:val="false"/>
          <w:b w:val="false"/>
          <w:bCs w:val="false"/>
        </w:rPr>
      </w:pPr>
      <w:r>
        <w:rPr>
          <w:rFonts w:ascii="Times New Roman" w:hAnsi="Times New Roman" w:eastAsia="文鼎新中特黑"/>
          <w:b w:val="false"/>
          <w:bCs w:val="false"/>
        </w:rPr>
        <w:t>晚禱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/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唸「洗者聖若翰誕辰」第一晚禱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390" w:leader="none"/>
        <w:tab w:val="right" w:pos="6811" w:leader="none"/>
        <w:tab w:val="right" w:pos="8370" w:leader="none"/>
        <w:tab w:val="right" w:pos="8730" w:leader="none"/>
      </w:tabs>
      <w:rPr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聖若瑟．賈法素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8640"/>
        <w:tab w:val="center" w:pos="4320" w:leader="none"/>
        <w:tab w:val="left" w:pos="5220" w:leader="none"/>
        <w:tab w:val="right" w:pos="6811" w:leader="none"/>
        <w:tab w:val="right" w:pos="9000" w:leader="none"/>
        <w:tab w:val="left" w:pos="93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sz w:val="24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細明體;MingLiU" w:hAnsi="細明體;MingLiU" w:eastAsia="細明體;MingLiU" w:cs="細明體;MingLiU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52:00Z</dcterms:created>
  <dc:creator>Domingas</dc:creator>
  <dc:description/>
  <cp:keywords/>
  <dc:language>en-US</dc:language>
  <cp:lastModifiedBy>Tony</cp:lastModifiedBy>
  <cp:lastPrinted>2005-05-02T14:30:00Z</cp:lastPrinted>
  <dcterms:modified xsi:type="dcterms:W3CDTF">2005-05-02T06:51:00Z</dcterms:modified>
  <cp:revision>11</cp:revision>
  <dc:subject/>
  <dc:title>聖若瑟．賈法素司鐸</dc:title>
</cp:coreProperties>
</file>