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83185</wp:posOffset>
            </wp:positionV>
            <wp:extent cx="69532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sz w:val="22"/>
          <w:szCs w:val="22"/>
        </w:rPr>
        <w:t>一月卅一日</w:t>
      </w:r>
    </w:p>
    <w:p>
      <w:pPr>
        <w:pStyle w:val="Normal"/>
        <w:snapToGrid w:val="false"/>
        <w:spacing w:lineRule="exact" w:line="400"/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ascii="文鼎新中特黑" w:hAnsi="文鼎新中特黑" w:eastAsia="文鼎新中特黑"/>
          <w:sz w:val="28"/>
          <w:szCs w:val="28"/>
        </w:rPr>
        <w:t>聖若望．鮑思高司鐸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St. </w:t>
      </w:r>
      <w:r>
        <w:rPr>
          <w:rFonts w:cs="新細明體;PMingLiU" w:ascii="新細明體;PMingLiU" w:hAnsi="新細明體;PMingLiU"/>
          <w:b/>
          <w:sz w:val="26"/>
          <w:szCs w:val="26"/>
        </w:rPr>
        <w:t>Giovanni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Bosco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文鼎新中特黑" w:ascii="文鼎新中特黑" w:hAnsi="文鼎新中特黑"/>
          <w:sz w:val="22"/>
          <w:szCs w:val="22"/>
        </w:rPr>
        <w:t xml:space="preserve">(1815-1888) </w:t>
      </w:r>
      <w:r>
        <w:rPr>
          <w:rFonts w:ascii="文鼎新中特黑" w:hAnsi="文鼎新中特黑" w:eastAsia="文鼎新中特黑"/>
          <w:sz w:val="22"/>
          <w:szCs w:val="22"/>
        </w:rPr>
        <w:t>慈幼會、母佑會、協進會會祖</w:t>
      </w:r>
      <w:r>
        <w:rPr>
          <w:rFonts w:eastAsia="文鼎新中特黑" w:ascii="文鼎新中特黑" w:hAnsi="文鼎新中特黑"/>
          <w:sz w:val="22"/>
          <w:szCs w:val="22"/>
        </w:rPr>
        <w:tab/>
      </w:r>
      <w:r>
        <w:rPr>
          <w:rFonts w:ascii="文鼎新中特黑" w:hAnsi="文鼎新中特黑" w:eastAsia="文鼎新中特黑"/>
          <w:sz w:val="22"/>
          <w:szCs w:val="22"/>
        </w:rPr>
        <w:t>節日</w:t>
      </w:r>
    </w:p>
    <w:p>
      <w:pPr>
        <w:pStyle w:val="Normal"/>
        <w:snapToGrid w:val="false"/>
        <w:spacing w:lineRule="exact" w:line="160"/>
        <w:rPr>
          <w:rFonts w:ascii="文鼎新中特黑" w:hAnsi="文鼎新中特黑" w:eastAsia="文鼎標準楷體"/>
          <w:sz w:val="22"/>
          <w:szCs w:val="22"/>
        </w:rPr>
      </w:pPr>
      <w:r>
        <w:rPr>
          <w:rFonts w:eastAsia="文鼎標準楷體" w:ascii="文鼎新中特黑" w:hAnsi="文鼎新中特黑"/>
          <w:sz w:val="22"/>
          <w:szCs w:val="22"/>
        </w:rPr>
      </w:r>
    </w:p>
    <w:p>
      <w:pPr>
        <w:pStyle w:val="Head1"/>
        <w:snapToGrid w:val="false"/>
        <w:spacing w:before="0" w:after="12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禮儀歷史概要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ascii="文鼎標準楷體" w:hAnsi="文鼎標準楷體" w:cs="新細明體;PMingLiU" w:eastAsia="文鼎標準楷體"/>
          <w:sz w:val="22"/>
          <w:szCs w:val="22"/>
        </w:rPr>
        <w:t>聖鮑思高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15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在意大利北部杜林教區新堡附近出生，他在兩歲時便喪父，從此，便由他的母親將信仰傳授給他，並不斷地給予福音的教導。他在九歲的時候，在夢中得到了上天的啟示，他將會一生為教育青少年而工作。當他年輕的時候，他以遊戲來娛樂他的朋友，但同時趁這機會教導他們祈禱和道理。他早年時遇到很大的經濟困難，藉著</w:t>
      </w:r>
      <w:r>
        <w:rPr>
          <w:rFonts w:eastAsia="文鼎標準楷體" w:cs="新細明體;PMingLiU" w:ascii="文鼎標準楷體" w:hAnsi="文鼎標準楷體"/>
          <w:sz w:val="22"/>
          <w:szCs w:val="22"/>
        </w:rPr>
        <w:t>Guala</w:t>
      </w:r>
      <w:r>
        <w:rPr>
          <w:rFonts w:ascii="文鼎標準楷體" w:hAnsi="文鼎標準楷體" w:cs="新細明體;PMingLiU" w:eastAsia="文鼎標準楷體"/>
          <w:sz w:val="22"/>
          <w:szCs w:val="22"/>
        </w:rPr>
        <w:t>神父的幫助，他在廿歲時進了修院。他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41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</w:t>
      </w:r>
      <w:r>
        <w:rPr>
          <w:rFonts w:eastAsia="文鼎標準楷體" w:cs="新細明體;PMingLiU" w:ascii="文鼎標準楷體" w:hAnsi="文鼎標準楷體"/>
          <w:sz w:val="22"/>
          <w:szCs w:val="22"/>
        </w:rPr>
        <w:t>6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月</w:t>
      </w:r>
      <w:r>
        <w:rPr>
          <w:rFonts w:eastAsia="文鼎標準楷體" w:cs="新細明體;PMingLiU" w:ascii="文鼎標準楷體" w:hAnsi="文鼎標準楷體"/>
          <w:sz w:val="22"/>
          <w:szCs w:val="22"/>
        </w:rPr>
        <w:t>5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日領受鐸品時，選擇「與我靈、取其餘」（創十四、</w:t>
      </w:r>
      <w:r>
        <w:rPr>
          <w:rFonts w:eastAsia="文鼎標準楷體" w:cs="新細明體;PMingLiU" w:ascii="文鼎標準楷體" w:hAnsi="文鼎標準楷體"/>
          <w:sz w:val="22"/>
          <w:szCs w:val="22"/>
        </w:rPr>
        <w:t>21</w:t>
      </w:r>
      <w:r>
        <w:rPr>
          <w:rFonts w:ascii="文鼎標準楷體" w:hAnsi="文鼎標準楷體" w:cs="新細明體;PMingLiU" w:eastAsia="文鼎標準楷體"/>
          <w:sz w:val="22"/>
          <w:szCs w:val="22"/>
        </w:rPr>
        <w:t>）作為他的座右銘。他得到</w:t>
      </w:r>
      <w:r>
        <w:rPr>
          <w:rFonts w:eastAsia="文鼎標準楷體" w:cs="新細明體;PMingLiU" w:ascii="文鼎標準楷體" w:hAnsi="文鼎標準楷體"/>
          <w:sz w:val="22"/>
          <w:szCs w:val="22"/>
        </w:rPr>
        <w:t>Borel</w:t>
      </w:r>
      <w:r>
        <w:rPr>
          <w:rFonts w:ascii="文鼎標準楷體" w:hAnsi="文鼎標準楷體" w:cs="新細明體;PMingLiU" w:eastAsia="文鼎標準楷體"/>
          <w:sz w:val="22"/>
          <w:szCs w:val="22"/>
        </w:rPr>
        <w:t>神父的協助，一起創立了青年中心，開始教導貧苦青少年的工作，並以聖方濟．沙雷氏作為青年中心的主保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/>
      </w:pPr>
      <w:r>
        <w:rPr>
          <w:rFonts w:ascii="文鼎標準楷體" w:hAnsi="文鼎標準楷體" w:cs="新細明體;PMingLiU" w:eastAsia="文鼎標準楷體"/>
          <w:sz w:val="22"/>
          <w:szCs w:val="22"/>
        </w:rPr>
        <w:t>那時候的杜林市，正是工業革命的溫床，特別為青少年帶來了很多挑戰及困難。作為一位教育家及領袖，鮑思高以理智、宗教及仁愛的教育牧民方式──預防教育法，協助青少年認真地反省他們的生活，與基督相遇，接納同伴，學習信仰和聖事，使他們參與宗徒工作。他的教育碩果，就是十五歲的聖道明．沙維豪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ascii="文鼎標準楷體" w:hAnsi="文鼎標準楷體" w:cs="新細明體;PMingLiU" w:eastAsia="文鼎標準楷體"/>
          <w:sz w:val="22"/>
          <w:szCs w:val="22"/>
        </w:rPr>
        <w:t>他不理會其他人的批評和攻擊，為不同需要的青少年，興建了很多工房和學校，教給青少年一門手藝，或準備他們將來領受鐸品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ascii="文鼎標準楷體" w:hAnsi="文鼎標準楷體" w:cs="新細明體;PMingLiU" w:eastAsia="文鼎標準楷體"/>
          <w:sz w:val="22"/>
          <w:szCs w:val="22"/>
        </w:rPr>
        <w:t>他那份孜孜不倦及有效工作的力量泉源，是來自他不斷與主契合，和對進教之佑聖母的無限信賴，他相信聖母是他工作的鼓舞和支持者。他給神子們留下了「工作與節制」，作為一項簡單，但以基督徒德行為主的訊息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>1868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時，他照顧著八百多名學生。為了延續他的工作，他在所服務的青少年中，揀選最好的一群，創立了慈幼會；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69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得到教廷批准，並與聖女瑪利亞．瑪沙利羅一起，創立了母佑會。最後，他為在俗教友，創立了協進會，來支持他的工作，因而在教會內形成一項新穎的宗徒工作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>1875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，大批意大利人湧往南美洲移民，鮑思高神父便藉此機會，開展慈幼會的傳教工作。他為了傳教事業，奔波於歐洲各國籌款，當時曾有人稱他為「現代的聖文生」。他亦出版流行的教理傳單，並出版《慈幼家庭通訊》。</w:t>
      </w:r>
    </w:p>
    <w:p>
      <w:pPr>
        <w:pStyle w:val="Normal"/>
        <w:snapToGrid w:val="false"/>
        <w:spacing w:lineRule="exact" w:line="300" w:before="0" w:after="40"/>
        <w:ind w:firstLine="446"/>
        <w:jc w:val="both"/>
        <w:rPr/>
      </w:pPr>
      <w:r>
        <w:rPr>
          <w:rFonts w:ascii="文鼎標準楷體" w:hAnsi="文鼎標準楷體" w:cs="新細明體;PMingLiU" w:eastAsia="文鼎標準楷體"/>
          <w:sz w:val="22"/>
          <w:szCs w:val="22"/>
        </w:rPr>
        <w:t>鮑思高神父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88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月</w:t>
      </w:r>
      <w:r>
        <w:rPr>
          <w:rFonts w:eastAsia="文鼎標準楷體" w:cs="新細明體;PMingLiU" w:ascii="文鼎標準楷體" w:hAnsi="文鼎標準楷體"/>
          <w:sz w:val="22"/>
          <w:szCs w:val="22"/>
        </w:rPr>
        <w:t>31</w:t>
      </w:r>
      <w:r>
        <w:rPr>
          <w:rFonts w:ascii="文鼎標準楷體" w:hAnsi="文鼎標準楷體" w:cs="新細明體;PMingLiU" w:eastAsia="文鼎標準楷體"/>
          <w:sz w:val="22"/>
          <w:szCs w:val="22"/>
        </w:rPr>
        <w:t>日去世，教宗庇護十一世於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934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冊封他為聖人。他在逝世一百週年時，教宗若望保祿二世宣稱他是「青少年的慈父和導師」。</w:t>
      </w:r>
    </w:p>
    <w:p>
      <w:pPr>
        <w:pStyle w:val="Normal"/>
        <w:snapToGrid w:val="false"/>
        <w:spacing w:lineRule="exact" w:line="16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訊息及反思</w:t>
      </w:r>
    </w:p>
    <w:p>
      <w:pPr>
        <w:pStyle w:val="Normal"/>
        <w:snapToGrid w:val="false"/>
        <w:spacing w:lineRule="exact" w:line="300" w:before="0" w:after="60"/>
        <w:jc w:val="both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感恩祭的「集禱經」內，稱聖若望．鮑思高為「青年慈父及導師」，這正是他一生的最佳寫照。他在老年時曾說：「我曾向天主許諾，直到我呼出最後一口氣，都為我最貧窮的青少年工作。」他這份慈父的意識，使他說：「記著：我無論怎樣，每時每刻，全都為你們。」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他十分生動地意識到天主的父性，他深信若沒有與天主親密的關係，是無法成為一位教育者的。他說：「教育是從心開始的，而天主就是心的主人；假若天主沒有給予開啟心門的鎖匙，我們便會一事無成。」他肯定只有基督徒才能應用慈幼會的教育方法。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鮑思高神父要求教師應具備三項的特質，而仁愛是十分重要的。在《每日誦讀》中，我們見到他教導教育者愛青少年，一如愛自己兒子一樣，他無形中也說了父母亦是教育者；實際上，父母應是教師的典範。此外，梵蒂崗第二屆大公會議就教育方面所發表的文獻，維護了父母身為孩童們的啟蒙者的優先性，其他人只是受父母們委託而已。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在鮑思高神父那封</w:t>
      </w:r>
      <w:r>
        <w:rPr>
          <w:rFonts w:eastAsia="文鼎標準楷體" w:cs="新細明體;PMingLiU" w:ascii="文鼎標準楷體" w:hAnsi="文鼎標準楷體"/>
          <w:sz w:val="22"/>
          <w:szCs w:val="22"/>
        </w:rPr>
        <w:t>1884</w:t>
      </w:r>
      <w:r>
        <w:rPr>
          <w:rFonts w:ascii="文鼎標準楷體" w:hAnsi="文鼎標準楷體" w:cs="新細明體;PMingLiU" w:eastAsia="文鼎標準楷體"/>
          <w:sz w:val="22"/>
          <w:szCs w:val="22"/>
        </w:rPr>
        <w:t>年寫自羅馬的信中說：「我的青年不是都蒙受人的憐愛嗎？你知道我愛他們，你亦知道我在過去的四十年中，為他們忍受了許多苦，甚至到現在，我也為他們繼續忍受著呢！」《每日誦讀》的「短對答詠」說：「讓小孩子到我跟前來。」這句話令我們想起另一句有關耶穌提及兒童的話：「無論誰因我的名字收留一個這樣的小孩，就是收留我。」（瑪十八、</w:t>
      </w:r>
      <w:r>
        <w:rPr>
          <w:rFonts w:eastAsia="文鼎標準楷體" w:cs="新細明體;PMingLiU" w:ascii="文鼎標準楷體" w:hAnsi="文鼎標準楷體"/>
          <w:sz w:val="22"/>
          <w:szCs w:val="22"/>
        </w:rPr>
        <w:t>5</w:t>
      </w:r>
      <w:r>
        <w:rPr>
          <w:rFonts w:ascii="文鼎標準楷體" w:hAnsi="文鼎標準楷體" w:cs="新細明體;PMingLiU" w:eastAsia="文鼎標準楷體"/>
          <w:sz w:val="22"/>
          <w:szCs w:val="22"/>
        </w:rPr>
        <w:t>）這句話扼要地說明鮑思高神父的那份靈性的父性，亦可解釋到他為何宣揚對瑪利亞進教之佑的敬禮，他視瑪利亞作為一位母親，以她的外氅來掩蓋著我們所有的罪過。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一位反神職主義的作者這樣描寫鮑思高神父說：「他知道怎樣營造一份給人深刻印象的教育方法，將教會已失落的民眾，重新將他們帶返教會。……我們已經在教會外的人，都視他為一位英雄，他是預防教育法和家庭精神的英雄，他的神子們應以他為榮。」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以喜樂和歡慶的心情參與感恩祭，實在是每一次聚會，對聖洗承諾的一個很明顯的表示，即：常在信、望、愛三德中生活（參：隆重祝福禮）；為了鄰人的得救而不斷工作（集禱經）；以喜樂服侍他們（隆重祝福禮）；使每一個人的生命，都能夠成為一首對天父的讚歌（獻禮經），使我們將來每一個人都共赴天國永恆的慶節（領聖體後經）。為此，信友們祈求牧民愛德的恩賜（集禱經），以不倦的工作（領聖體後經），以喜樂來跟隨鮑思高神父的榜樣和教導（獻禮經），繼續他在教會內作為慈父與導師的使命（頌謝詞）。</w:t>
      </w:r>
    </w:p>
    <w:p>
      <w:pPr>
        <w:pStyle w:val="Normal"/>
        <w:snapToGrid w:val="false"/>
        <w:spacing w:lineRule="exact" w:line="300" w:before="0" w:after="60"/>
        <w:jc w:val="both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「預防教育法」一如所寫的，是預防罪惡的出現，以一份開放及諒解的心，尊重他們的自由，去保護青少年，但同時亦諄諄教誨他們道德價值的重要。鮑思高神父教育方法的一個成功例子，就是聖道明．沙維豪，他曾對他的同學說：「我們在這裡以歡樂及克盡己責來成聖自己。」鮑思高神父曾這樣說：「讓青少年知道：你愛他們。」</w:t>
      </w:r>
    </w:p>
    <w:p>
      <w:pPr>
        <w:pStyle w:val="Normal"/>
        <w:snapToGrid w:val="false"/>
        <w:spacing w:lineRule="exact" w:line="300" w:before="0" w:after="60"/>
        <w:jc w:val="both"/>
        <w:rPr/>
      </w:pPr>
      <w:r>
        <w:rPr>
          <w:rFonts w:eastAsia="文鼎標準楷體" w:cs="新細明體;PMingLiU" w:ascii="文鼎標準楷體" w:hAnsi="文鼎標準楷體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z w:val="22"/>
          <w:szCs w:val="22"/>
        </w:rPr>
        <w:t>在感恩祭的「集禱經」中，我們祈求天主使我們有著聖人那份愛人的心火，使我們為「拯救人靈，而全心全力侍奉您。」鮑思高神父特別喜愛一句話：「耶穌在講道前，必先行工作。」他將靈修生活融入於工作中。「我不會建議你做克己和特別的規戒，但要工作、工作、工作！」</w:t>
      </w:r>
    </w:p>
    <w:p>
      <w:pPr>
        <w:pStyle w:val="Normal"/>
        <w:snapToGrid w:val="false"/>
        <w:spacing w:lineRule="exact" w:line="160"/>
        <w:rPr>
          <w:rFonts w:ascii="文鼎標準楷體" w:hAnsi="文鼎標準楷體" w:eastAsia="文鼎標準楷體" w:cs="新細明體;PMingLiU"/>
          <w:sz w:val="22"/>
          <w:szCs w:val="22"/>
        </w:rPr>
      </w:pPr>
      <w:r>
        <w:rPr>
          <w:rFonts w:eastAsia="文鼎標準楷體" w:cs="新細明體;PMingLiU" w:ascii="文鼎標準楷體" w:hAnsi="文鼎標準楷體"/>
          <w:sz w:val="22"/>
          <w:szCs w:val="22"/>
        </w:rPr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00" w:before="0" w:after="12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進堂詠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列上 五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9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）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ab/>
      </w:r>
    </w:p>
    <w:p>
      <w:pPr>
        <w:pStyle w:val="Normal"/>
        <w:snapToGrid w:val="false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賜給他絕大的智慧和聰明，心胸寬大，有如海邊的沙灘。</w:t>
      </w:r>
    </w:p>
    <w:p>
      <w:pPr>
        <w:pStyle w:val="Normal"/>
        <w:snapToGrid w:val="false"/>
        <w:spacing w:lineRule="exact" w:line="24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或</w:t>
      </w:r>
    </w:p>
    <w:p>
      <w:pPr>
        <w:pStyle w:val="Normal"/>
        <w:snapToGrid w:val="false"/>
        <w:spacing w:lineRule="exact" w:line="240"/>
        <w:ind w:left="450" w:hanging="0"/>
        <w:rPr/>
      </w:pPr>
      <w:r>
        <w:rPr>
          <w:rFonts w:cs="新細明體;PMingLiU" w:ascii="新細明體;PMingLiU" w:hAnsi="新細明體;PMingLiU"/>
          <w:spacing w:val="1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詠 卅四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2, 6a)</w:t>
      </w:r>
    </w:p>
    <w:p>
      <w:pPr>
        <w:pStyle w:val="Normal"/>
        <w:snapToGrid w:val="false"/>
        <w:spacing w:lineRule="exact" w:line="300"/>
        <w:ind w:firstLine="45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孩子們，你們前來聽我指教，我要教你們敬畏上主之道。你們瞻仰祂，要喜形於色。</w:t>
      </w:r>
    </w:p>
    <w:p>
      <w:pPr>
        <w:pStyle w:val="Normal"/>
        <w:snapToGrid w:val="false"/>
        <w:spacing w:lineRule="exact" w:line="180" w:before="0" w:after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集禱經</w:t>
      </w:r>
    </w:p>
    <w:p>
      <w:pPr>
        <w:pStyle w:val="Normal"/>
        <w:snapToGrid w:val="false"/>
        <w:spacing w:lineRule="exact" w:line="300" w:before="0" w:after="120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上主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曾使聖若望．鮑思高成為青年的慈父和導師；他在信友的助佑、童貞瑪利亞的領導下，努力不懈地為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教會服務；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我們心中，也點燃起同樣的愛火，激勵我們從事救靈工作和專心侍奉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。以上所求，是靠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子、我們的主、耶穌基督，祂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及聖神，是唯一天主，永生永王。亞孟。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獻禮經</w:t>
      </w:r>
    </w:p>
    <w:p>
      <w:pPr>
        <w:pStyle w:val="Normal"/>
        <w:snapToGrid w:val="false"/>
        <w:spacing w:lineRule="exact" w:line="300" w:before="0" w:after="120"/>
        <w:ind w:firstLine="4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上主，請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接納我們虔誠的奉獻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使我們能於萬事之中，愛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萬有之上，使我們的生活，成為一首頌揚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光榮的讚歌。因主耶穌基督之名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俯聽我們的祈禱。亞孟。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 w:before="0" w:after="12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頌謝詞</w:t>
      </w:r>
      <w:r>
        <w:rPr>
          <w:rStyle w:val="Head"/>
          <w:rFonts w:eastAsia="文鼎新中特黑"/>
          <w:kern w:val="0"/>
        </w:rPr>
        <w:tab/>
      </w:r>
      <w:r>
        <w:rPr>
          <w:rFonts w:ascii="文鼎中圓" w:hAnsi="文鼎中圓" w:cs="新細明體;PMingLiU" w:eastAsia="文鼎中圓"/>
          <w:spacing w:val="10"/>
          <w:sz w:val="18"/>
          <w:szCs w:val="18"/>
        </w:rPr>
        <w:t>聖若望．鮑思高 – 天主給予教會的禮物</w:t>
      </w:r>
    </w:p>
    <w:p>
      <w:pPr>
        <w:pStyle w:val="Normal"/>
        <w:snapToGrid w:val="false"/>
        <w:spacing w:lineRule="exact" w:line="300" w:before="0" w:after="12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父、全能永生的天主，藉著我們的主、耶穌基督，我們時時處處感謝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，實在是理所當然的。</w:t>
      </w:r>
    </w:p>
    <w:p>
      <w:pPr>
        <w:pStyle w:val="Normal"/>
        <w:snapToGrid w:val="false"/>
        <w:spacing w:lineRule="exact" w:line="300" w:before="0" w:after="12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永恆仁愛的天父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教會內興起了聖若望．鮑思高，成為青少年的慈父和良朋知己，帶領他們回到救恩的道路。他具有新時代來臨的先知之恩，他準備青年們以真誠、正直及活潑的信仰去生活。在聖神的推動下，他建立了一個大家庭，在世界上繼續他作為慈父及導師的使命和工作。天父，在此慶日我們相聚，一起聯同天使的樂隊及聖人，以崇敬和感恩的讚歌，一起歌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光榮，同聲高呼：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Style w:val="Head"/>
          <w:rFonts w:eastAsia="文鼎新中特黑"/>
          <w:b w:val="false"/>
          <w:kern w:val="0"/>
        </w:rPr>
        <w:t>領主詠</w:t>
      </w:r>
      <w:r>
        <w:rPr>
          <w:rStyle w:val="Head"/>
          <w:rFonts w:eastAsia="文鼎新中特黑"/>
          <w:kern w:val="0"/>
        </w:rPr>
        <w:tab/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瑪 十八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5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無論誰因我的名字，收留一個這樣的子孩，就是收留我。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或</w:t>
      </w:r>
    </w:p>
    <w:p>
      <w:pPr>
        <w:pStyle w:val="Normal"/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　　　　　（若 十五：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2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）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這是我的命令：你們該彼此相愛，如同我愛了你們一樣。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領聖體後經</w:t>
      </w:r>
    </w:p>
    <w:p>
      <w:pPr>
        <w:pStyle w:val="Normal"/>
        <w:snapToGrid w:val="false"/>
        <w:spacing w:lineRule="exact" w:line="30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以救恩的聖事養育了我們；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幫助我們效法聖若望．鮑思高不斷行善的芳表，帶領青少年回歸到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子、新生命用之不缺的泉源、基督的愛中。祂是天主，永生永王。亞孟。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或</w:t>
      </w:r>
    </w:p>
    <w:p>
      <w:pPr>
        <w:pStyle w:val="Normal"/>
        <w:snapToGrid w:val="false"/>
        <w:spacing w:lineRule="exact" w:line="300"/>
        <w:rPr>
          <w:rFonts w:ascii="文鼎新中黑" w:hAnsi="文鼎新中黑" w:eastAsia="文鼎新中黑" w:cs="新細明體;PMingLiU"/>
          <w:spacing w:val="10"/>
          <w:sz w:val="20"/>
          <w:szCs w:val="20"/>
        </w:rPr>
      </w:pPr>
      <w:r>
        <w:rPr>
          <w:rFonts w:ascii="文鼎新中黑" w:hAnsi="文鼎新中黑" w:cs="新細明體;PMingLiU" w:eastAsia="文鼎新中黑"/>
          <w:spacing w:val="10"/>
          <w:sz w:val="20"/>
          <w:szCs w:val="20"/>
        </w:rPr>
        <w:t>（為慈幼家庭修道團體）</w:t>
      </w:r>
    </w:p>
    <w:p>
      <w:pPr>
        <w:pStyle w:val="Normal"/>
        <w:snapToGrid w:val="false"/>
        <w:spacing w:lineRule="exact" w:line="300" w:before="0" w:after="120"/>
        <w:jc w:val="both"/>
        <w:rPr/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我們歡欣地紀念聖若望．鮑思高，在祭筵中藉生活的食糧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基督得到了飽飫，願以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的聖神指引我們，使藉我們的工作為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作証，好能日後參與天上的宴席。因主耶穌基督之名，求</w:t>
      </w:r>
      <w:r>
        <w:rPr>
          <w:rFonts w:ascii="新細明體;PMingLiU" w:hAnsi="新細明體;PMingLiU" w:cs="細明體;MingLiU"/>
          <w:b/>
          <w:spacing w:val="10"/>
          <w:sz w:val="20"/>
          <w:szCs w:val="20"/>
        </w:rPr>
        <w:t>祢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俯聽我們的祈禱。亞孟。</w:t>
      </w:r>
    </w:p>
    <w:p>
      <w:pPr>
        <w:pStyle w:val="Normal"/>
        <w:snapToGrid w:val="false"/>
        <w:spacing w:lineRule="exact" w:line="160"/>
        <w:rPr>
          <w:rFonts w:ascii="新細明體;PMingLiU" w:hAnsi="新細明體;PMingLiU" w:eastAsia="文鼎標準楷體" w:cs="新細明體;PMingLiU"/>
          <w:b/>
          <w:b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隆重祝福禮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上主激勵你們的善志，以祂的聖寵福祐你們，常忠於聖洗的誓願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善牧基督使你們效法會祖的榜樣，以喜樂的心去服務兄弟姊妹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上主使你在慶祝聖若望．鮑思高的慶節上，常在信、望、愛三德中生活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全能的天主聖父、聖子、聖神，降福你們，並常與你們同在。</w:t>
      </w:r>
    </w:p>
    <w:p>
      <w:pPr>
        <w:pStyle w:val="Head1"/>
        <w:jc w:val="center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聖  道  禮  儀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讀經一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我要為他們興起一個牧者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）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厄則克爾先知書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-12, 15-16, 23-24, 30-3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這樣說：「看，我要親自去尋找我的羊，我要親自照顧我的羊。猶如牧人在羊群失散的那日怎樣尋找他的羊，我也怎樣尋找我的羊；我要把那些曾在陰霾和黑暗之日四散在各地的羊，從那些地方救回來。我要親自牧放我的羊，親自使他們臥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的斷語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失落的我要尋找；迷路的，我要領回；受傷的，我要包紮；病弱的，我要療養；肥胖和強壯的，我要看守；我要按正義牧放他們。我要為他們興起一個牧人，即是我的僕人達味，他要牧放他們，作他們的牧人。我，上主要作他們的天主，我的僕人達味在他們中作領袖：這是我上主說的。如此，他們必承認我上主是他們的天主，且與他們同在，而他們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以色列家族，是我的百姓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的斷語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你們是我的羊群，是我牧場上的羊群；我是你們的天主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──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吾主上主的斷語。」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snapToGrid w:val="false"/>
        <w:spacing w:lineRule="exact" w:line="12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答唱詠</w:t>
      </w:r>
      <w:r>
        <w:rPr>
          <w:rStyle w:val="Head"/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 w:val="18"/>
          <w:szCs w:val="18"/>
        </w:rPr>
        <w:t>耶卅一：</w:t>
      </w:r>
      <w:r>
        <w:rPr>
          <w:rFonts w:cs="新細明體;PMingLiU" w:ascii="新細明體;PMingLiU" w:hAnsi="新細明體;PMingLiU"/>
          <w:spacing w:val="10"/>
          <w:kern w:val="0"/>
          <w:sz w:val="18"/>
          <w:szCs w:val="18"/>
        </w:rPr>
        <w:t>7b, 9b, 10, 20</w:t>
      </w:r>
    </w:p>
    <w:p>
      <w:pPr>
        <w:pStyle w:val="Normal"/>
        <w:widowControl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【答】：上主是我的牧者，我一無所缺。</w:t>
      </w:r>
    </w:p>
    <w:p>
      <w:pPr>
        <w:pStyle w:val="Normal"/>
        <w:widowControl/>
        <w:snapToGrid w:val="false"/>
        <w:spacing w:lineRule="exact" w:line="300"/>
        <w:ind w:left="450" w:hanging="45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領：你們應為雅各伯歡呼，向為首的民族喝采，傳揚稱讚說：上主救了自己的百姓，以色列的遺民。【答】</w:t>
      </w:r>
    </w:p>
    <w:p>
      <w:pPr>
        <w:pStyle w:val="Normal"/>
        <w:widowControl/>
        <w:snapToGrid w:val="false"/>
        <w:spacing w:lineRule="exact" w:line="300"/>
        <w:ind w:left="440" w:hanging="440"/>
        <w:jc w:val="both"/>
        <w:rPr>
          <w:rFonts w:ascii="新細明體;PMingLiU" w:hAnsi="新細明體;PMingLiU" w:cs="新細明體;PMingLiU"/>
          <w:b/>
          <w:b/>
          <w:bCs/>
          <w:color w:val="800000"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 xml:space="preserve">領：他們含淚前行，我卻撫慰引導，領他們踏上不會跌倒的坦途，來到溪流旁，因為我是以色列的慈父，厄弗辣因是我的長子。【答】 </w:t>
      </w:r>
    </w:p>
    <w:p>
      <w:pPr>
        <w:pStyle w:val="Normal"/>
        <w:widowControl/>
        <w:snapToGrid w:val="false"/>
        <w:spacing w:lineRule="exact" w:line="300"/>
        <w:ind w:left="440" w:hanging="44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領：萬民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聽上主的話，向遙遠的海島宣傳說：那昔日驅散以色列的，再要來聚集他們，看守他們像牧童看守自己的羊群。【答】</w:t>
      </w:r>
    </w:p>
    <w:p>
      <w:pPr>
        <w:pStyle w:val="Normal"/>
        <w:widowControl/>
        <w:snapToGrid w:val="false"/>
        <w:spacing w:lineRule="exact" w:line="300"/>
        <w:ind w:left="440" w:hanging="44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領：厄弗辣因豈不是我的寵兒，我鍾愛的嬌子﹖因為我幾時恐嚇他，反倒更顧念他；對他我五內感動，不得不大施愛憐。【答】</w:t>
      </w:r>
    </w:p>
    <w:p>
      <w:pPr>
        <w:pStyle w:val="Normal"/>
        <w:widowControl/>
        <w:snapToGrid w:val="false"/>
        <w:spacing w:lineRule="exact" w:line="300"/>
        <w:ind w:left="991" w:hanging="991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ind w:left="1170" w:hanging="117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Style w:val="Head"/>
          <w:rFonts w:eastAsia="文鼎新中特黑"/>
          <w:b w:val="false"/>
          <w:kern w:val="0"/>
        </w:rPr>
        <w:t>讀經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 （凡你們在我身上所學得的，所領受的，所聽見的，所看到的：這一切你們都該實行）</w:t>
      </w:r>
    </w:p>
    <w:p>
      <w:pPr>
        <w:pStyle w:val="Normal"/>
        <w:widowControl/>
        <w:snapToGrid w:val="false"/>
        <w:spacing w:lineRule="exact" w:line="300"/>
        <w:ind w:left="440" w:hanging="44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恭讀聖保祿宗徒致斐理伯人書（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4-9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8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弟兄們：你們在主內應當常常喜樂，我再說：你們應當喜樂！你們的寬仁應當叫眾人知道：主快來了。你們什麼也不要掛慮，只在一切事上，以懇求和祈禱，懷著感謝之心，向天主呈上你們的請求；這樣，天主那超乎各種意想的平安，必要在基督耶穌內固守你們的心思念慮。此外弟兄們！凡是真實的，凡是高尚的，凡是正義的，凡是純潔的，凡是可愛的，凡是榮譽的，不管是美德，不管是稱譽：這一切你們都該思念：凡你們在我身上所學得的，所領受的，所聽見的，所看到的：這一切你們都該實行：這樣，賜平安的天主必與你們同在。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widowControl/>
        <w:snapToGrid w:val="false"/>
        <w:spacing w:lineRule="exact" w:line="160"/>
        <w:ind w:left="440" w:hanging="44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福音前歡呼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主說：我給你們立了榜樣，叫你們也照我給你們所做的去做。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（領：主說：沒有僕人大過主人的，也沒有奉使的大過派遣他的。</w:t>
      </w:r>
    </w:p>
    <w:p>
      <w:pPr>
        <w:pStyle w:val="Normal"/>
        <w:widowControl/>
        <w:snapToGrid w:val="false"/>
        <w:spacing w:lineRule="exact" w:line="300"/>
        <w:ind w:firstLine="2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眾：亞肋路亞！）</w:t>
      </w:r>
    </w:p>
    <w:p>
      <w:pPr>
        <w:pStyle w:val="Normal"/>
        <w:widowControl/>
        <w:snapToGrid w:val="false"/>
        <w:spacing w:lineRule="exact" w:line="160"/>
        <w:ind w:left="440" w:hanging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Style w:val="Head"/>
          <w:rFonts w:eastAsia="文鼎新中特黑"/>
          <w:b w:val="false"/>
          <w:kern w:val="0"/>
        </w:rPr>
        <w:t>福</w:t>
      </w:r>
      <w:r>
        <w:rPr>
          <w:rStyle w:val="Head"/>
          <w:rFonts w:eastAsia="Times New Roman"/>
          <w:b w:val="false"/>
          <w:kern w:val="0"/>
        </w:rPr>
        <w:t xml:space="preserve">  </w:t>
      </w:r>
      <w:r>
        <w:rPr>
          <w:rStyle w:val="Head"/>
          <w:rFonts w:eastAsia="文鼎新中特黑"/>
          <w:b w:val="false"/>
          <w:kern w:val="0"/>
        </w:rPr>
        <w:t>音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（無論誰因我的名字，收留一個這樣的小孩，就是收留我。）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瑪竇福音（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6, 10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right" w:pos="6840" w:leader="none"/>
        </w:tabs>
        <w:snapToGrid w:val="false"/>
        <w:spacing w:lineRule="exact" w:line="300"/>
        <w:ind w:firstLine="48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就在那時刻，門徒來到耶穌跟前說：「在天國裏究竟誰是最大的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」耶穌就叫一個小孩子來，使他站在他們中間，說：「我實在告訴你們：你們若不變成如同小孩子一樣，決不能進天國。所以，誰若自謙自卑如同這個小孩，這人就是天國中最大的。無論誰因我的名字，收留一個這樣的小孩， 就是收留我；但無論誰，使這些信我的小孩子中的一個跌倒， 倒不如拿一塊驢拉的磨石，繫在他的頸上，沉在海的深處更好。你們小心，不要輕視這些小子中的一個，因為我告訴你們：他們的天使在天上，常見我在天之父的面。」</w:t>
      </w: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── </w:t>
      </w: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這是上主的話。</w:t>
      </w:r>
    </w:p>
    <w:p>
      <w:pPr>
        <w:pStyle w:val="Normal"/>
        <w:widowControl/>
        <w:pBdr>
          <w:bottom w:val="single" w:sz="6" w:space="0" w:color="000000"/>
        </w:pBdr>
        <w:snapToGrid w:val="false"/>
        <w:spacing w:lineRule="exact" w:line="160"/>
        <w:ind w:left="440" w:hanging="440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其它讀經選讀：</w:t>
      </w:r>
    </w:p>
    <w:p>
      <w:pPr>
        <w:pStyle w:val="Head21"/>
        <w:rPr/>
      </w:pPr>
      <w:r>
        <w:rPr/>
        <w:t>讀經一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德訓篇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7-20, 22, 25, 34-36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；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8-20</w:t>
      </w:r>
    </w:p>
    <w:p>
      <w:pPr>
        <w:pStyle w:val="Normal"/>
        <w:widowControl/>
        <w:snapToGrid w:val="false"/>
        <w:spacing w:lineRule="exact" w:line="300" w:before="0" w:after="12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9(18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天主的法律就是和平的泉源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德訓篇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, 3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；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6, 11-13</w:t>
      </w:r>
    </w:p>
    <w:p>
      <w:pPr>
        <w:pStyle w:val="Normal"/>
        <w:widowControl/>
        <w:snapToGrid w:val="false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3(32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信賴上主的人是有福的。</w:t>
      </w:r>
    </w:p>
    <w:p>
      <w:pPr>
        <w:pStyle w:val="Normal"/>
        <w:widowControl/>
        <w:snapToGrid w:val="false"/>
        <w:spacing w:lineRule="exact" w:line="300" w:before="0" w:after="12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或【答】我們的心靈在主內歡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耶肋米亞先知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4-9</w:t>
      </w:r>
    </w:p>
    <w:p>
      <w:pPr>
        <w:pStyle w:val="Normal"/>
        <w:widowControl/>
        <w:snapToGrid w:val="false"/>
        <w:spacing w:lineRule="exact" w:line="300" w:before="0" w:after="120"/>
        <w:ind w:left="360" w:hanging="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96(95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我們向上主歌詠：因為祂拯救了我們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厄則克爾先知書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6-21</w:t>
      </w:r>
    </w:p>
    <w:p>
      <w:pPr>
        <w:pStyle w:val="Normal"/>
        <w:widowControl/>
        <w:snapToGrid w:val="false"/>
        <w:spacing w:lineRule="exact" w:line="300"/>
        <w:ind w:left="360" w:hanging="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詠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17(116)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【答】上主，我要宣揚祢的救恩。</w:t>
      </w:r>
    </w:p>
    <w:p>
      <w:pPr>
        <w:pStyle w:val="Head21"/>
        <w:rPr/>
      </w:pPr>
      <w:r>
        <w:rPr/>
        <w:t>讀經二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羅馬人書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-13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保祿宗徒致格林多人前書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 xml:space="preserve">31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–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 xml:space="preserve"> 1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伯多祿前書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7b-11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恭讀聖伯多祿前書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-4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若望壹書  　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4, 16-18, 20b-24</w:t>
      </w:r>
    </w:p>
    <w:p>
      <w:pPr>
        <w:pStyle w:val="Normal"/>
        <w:widowControl/>
        <w:snapToGrid w:val="false"/>
        <w:spacing w:lineRule="exact" w:line="1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/>
      </w:pPr>
      <w:r>
        <w:rPr/>
        <w:t>福音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瑪竇福音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>5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-19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瑪竇福音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>2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4-40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25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馬爾谷福音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>9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33-37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480"/>
          <w:tab w:val="left" w:pos="225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馬爾谷福音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>10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13-16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tabs>
          <w:tab w:val="clear" w:pos="480"/>
          <w:tab w:val="left" w:pos="2250" w:leader="none"/>
        </w:tabs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恭讀聖路加福音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  <w:t>22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>24-30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1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widowControl/>
        <w:snapToGrid w:val="false"/>
        <w:spacing w:lineRule="exact" w:line="160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spacing w:before="20" w:after="6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信友禱文【甲式】</w:t>
      </w:r>
    </w:p>
    <w:p>
      <w:pPr>
        <w:pStyle w:val="Normal"/>
        <w:widowControl/>
        <w:snapToGrid w:val="false"/>
        <w:spacing w:lineRule="exact" w:line="300" w:before="0" w:after="60"/>
        <w:ind w:left="661" w:hanging="661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各位兄弟姊妹，在青年慈父和導師的慶日上，讓我們一起向天父祈禱，因為祂常樂意聽從祂子女們的祈求。</w:t>
      </w:r>
    </w:p>
    <w:p>
      <w:pPr>
        <w:pStyle w:val="Normal"/>
        <w:widowControl/>
        <w:snapToGrid w:val="false"/>
        <w:spacing w:lineRule="exact" w:line="300" w:before="0" w:after="60"/>
        <w:ind w:left="661" w:hanging="661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眾：天父，求祢俯聽我們的祈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教宗、主教、司鐸及執事祈禱：祈求上主藉著他們聖召的慷慨見証，宣揚真理和喜樂的福音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所有善心的人士祈禱：祈求上主以慷慨的愛心，去建設一個更美好的世界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慈幼會士及母佑會修女祈禱：使他們在服務青少年時，效法聖若望．鮑思高，在他們中培養基督的真形象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處於邊緣、貧苦無靠和缺乏理想的青少年祈禱：使他們與聖鮑思高的神子們相遇時，能找到知己良朋，幫助他們按福音來生活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從事青少年教育工作者祈禱：使他們在鮑思高神父身上找到啟迪他們去履行使命時的導師和指導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在此相聚的兄弟姊妹祈禱：使我們每天都接受福音的教導，並以此作為上主的恩賜。為此，我們同聲祈禱。【答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（其它意向）</w:t>
      </w:r>
    </w:p>
    <w:p>
      <w:pPr>
        <w:pStyle w:val="Normal"/>
        <w:widowControl/>
        <w:snapToGrid w:val="false"/>
        <w:spacing w:lineRule="exact" w:line="300" w:before="0" w:after="60"/>
        <w:ind w:left="661" w:hanging="661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信實的天主，祢給了聖若望．鮑思高一顆偉大而慷慨的心，求祢俯聽我們懷著信心向祢作的祈禱，使我們每天都藉聖神的引導而生活。因主耶穌基督之名，求祢俯聽我們的祈禱。亞孟。</w:t>
      </w:r>
    </w:p>
    <w:p>
      <w:pPr>
        <w:pStyle w:val="Normal"/>
        <w:widowControl/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kern w:val="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信友禱文【乙式】</w:t>
      </w:r>
    </w:p>
    <w:p>
      <w:pPr>
        <w:pStyle w:val="Normal"/>
        <w:widowControl/>
        <w:snapToGrid w:val="false"/>
        <w:spacing w:lineRule="exact" w:line="300" w:before="0" w:after="60"/>
        <w:ind w:left="661" w:hanging="661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各位兄弟姊妹，在慶祝教會忠信的僕人、及青少年的導師鮑思高神父的慶日上，我們向仁慈的天父祈禱：</w:t>
      </w:r>
    </w:p>
    <w:p>
      <w:pPr>
        <w:pStyle w:val="Normal"/>
        <w:widowControl/>
        <w:snapToGrid w:val="false"/>
        <w:spacing w:lineRule="exact" w:line="300" w:before="0" w:after="60"/>
        <w:jc w:val="both"/>
        <w:rPr/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眾：天父，在生命的道路上，求祢指引我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聖教會祈禱：天主曾應歷史不同的時間及需要，興起了許多的聖人；祈求上主現在也給我們派遣熱心的牧者、信仰的導師和靈修的啟發者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教會的團體祈禱：祈求上主使他們克服各種自私的觀念，努力為窮人、有需要的人、最弱小者及邊緣人士工作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青少年祈禱：祈求上主使他們從歷史中學習，並以慷慨的心，建設一個更富人性及基督徒精神的社會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父母及教育者祈禱：願他們幫助家庭、堂區及學校，在教育青少年時培養一份共負責任的心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慈幼大家庭祈禱：願我們常關注時代徵兆，並以聖若望．鮑思高作為榜樣，為世人的得救而努力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請為在此相聚的兄弟姊妹祈禱：求主使我們常追求「凡是真實的，凡是高尚的，凡是正義的」事，以我們的生命常常作為對天父的讚歌。為此，我們同聲祈禱。【答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（其它意向）</w:t>
      </w:r>
    </w:p>
    <w:p>
      <w:pPr>
        <w:pStyle w:val="Normal"/>
        <w:widowControl/>
        <w:snapToGrid w:val="false"/>
        <w:spacing w:lineRule="exact" w:line="300" w:before="0" w:after="60"/>
        <w:ind w:left="661" w:hanging="661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0"/>
          <w:szCs w:val="20"/>
        </w:rPr>
        <w:t>主祭：天主、仁慈的父，求祢賞給我們熱誠的信德和愛德，使我們在每日的生活中，常常效法聖若望．鮑思高，成為將祢的愛帶給青少年的標記。以上所求，是靠我們的主、基督。亞孟。</w:t>
      </w:r>
    </w:p>
    <w:p>
      <w:pPr>
        <w:pStyle w:val="Normal"/>
        <w:snapToGrid w:val="false"/>
        <w:spacing w:lineRule="exact" w:line="300" w:before="0" w:after="12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20" w:leader="none"/>
        <w:tab w:val="right" w:pos="6811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聖若望．鮑思高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right" w:pos="6480" w:leader="none"/>
        <w:tab w:val="right" w:pos="8640" w:leader="none"/>
      </w:tabs>
      <w:ind w:right="360" w:hanging="0"/>
      <w:rPr>
        <w:rStyle w:val="PageNumber"/>
        <w:rFonts w:ascii="文鼎新中黑" w:hAnsi="文鼎新中黑" w:eastAsia="文鼎新中黑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文鼎標準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6:00Z</dcterms:created>
  <dc:creator>Fr Leong</dc:creator>
  <dc:description/>
  <cp:keywords/>
  <dc:language>en-US</dc:language>
  <cp:lastModifiedBy>Tony</cp:lastModifiedBy>
  <cp:lastPrinted>2005-01-18T20:23:00Z</cp:lastPrinted>
  <dcterms:modified xsi:type="dcterms:W3CDTF">2005-01-18T12:23:00Z</dcterms:modified>
  <cp:revision>16</cp:revision>
  <dc:subject/>
  <dc:title>聖若望．鮑思高司鐸</dc:title>
</cp:coreProperties>
</file>