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新細明體;PMingLiU"/>
          <w:spacing w:val="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1670</wp:posOffset>
            </wp:positionH>
            <wp:positionV relativeFrom="paragraph">
              <wp:posOffset>-80010</wp:posOffset>
            </wp:positionV>
            <wp:extent cx="11906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新細明體;PMingLiU" w:eastAsia="文鼎新中特黑"/>
          <w:spacing w:val="10"/>
          <w:sz w:val="22"/>
          <w:szCs w:val="22"/>
        </w:rPr>
        <w:t>五月廿四日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 w:cs="新細明體;PMingLiU"/>
          <w:spacing w:val="10"/>
          <w:sz w:val="28"/>
          <w:szCs w:val="28"/>
        </w:rPr>
      </w:pPr>
      <w:r>
        <w:rPr>
          <w:rFonts w:ascii="文鼎新中特黑" w:hAnsi="文鼎新中特黑" w:cs="新細明體;PMingLiU" w:eastAsia="文鼎新中特黑"/>
          <w:spacing w:val="10"/>
          <w:sz w:val="28"/>
          <w:szCs w:val="28"/>
        </w:rPr>
        <w:t xml:space="preserve">聖母進教之佑  </w:t>
      </w:r>
      <w:r>
        <w:rPr>
          <w:rFonts w:ascii="文鼎新中特黑" w:hAnsi="文鼎新中特黑" w:cs="新細明體;PMingLiU" w:eastAsia="文鼎新中特黑"/>
          <w:spacing w:val="10"/>
          <w:sz w:val="22"/>
          <w:szCs w:val="22"/>
        </w:rPr>
        <w:t>節日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 w:cs="新細明體;PMingLiU"/>
          <w:spacing w:val="10"/>
          <w:sz w:val="22"/>
          <w:szCs w:val="22"/>
        </w:rPr>
      </w:pPr>
      <w:r>
        <w:rPr>
          <w:rFonts w:ascii="文鼎新中特黑" w:hAnsi="文鼎新中特黑" w:cs="新細明體;PMingLiU" w:eastAsia="文鼎新中特黑"/>
          <w:spacing w:val="10"/>
          <w:sz w:val="22"/>
          <w:szCs w:val="22"/>
        </w:rPr>
        <w:t>慈幼會、母佑會、鮑思高志願會的大主保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2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</w:rPr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禮儀歷史概要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在人類歷史的一些關鍵時刻，基督徒多次，特別在教會困難的時日，得到童貞瑪利亞的助佑。而在過往的歲月內，民間便湧現出稱呼天主之母為「進教之佑」（信友的助佑）。我們在五月廿四日慶祝此節日，是為紀念教宗庇護七世於</w:t>
      </w: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>1814</w:t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年經過囚禁後，奇跡地得到釋放，返回羅馬城的日子。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聖若望鮑思高視向「進教之佑」的祈求，為童貞瑪利亞在教會所所施行的救援工作的奧秘之一，他曾寫道：「……過去十八個世紀的經驗，可以看到瑪利亞光輝的形象，她在天上不停地履行身為教會之母的職責，關心教會的使命，及幫助信友們在世上的旅途。」（《天主之母的奇妙化工》</w:t>
      </w: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>1868</w:t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）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慈幼家庭體認出瑪利亞慈母般的臨在，視她為天主賞賜的恩物，亦作為天主疼愛青少年的佐證，這全是忠於鮑思高神父的精神和使命。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梵蒂岡第二屆大公會議再次肯定瑪利亞「以她的母愛，照顧那些尚在危險和困難中，走向天鄉的她聖子的弟兄，為使他們能抵達永福的天堂。為此，在教會內，她被稱為保護、助佑、救援的主保。」（《教會憲章》</w:t>
      </w: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>62</w:t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）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當我們慶祝基督的逾越奧跡時，我們紀念及崇敬「瑪利亞永恆的光榮」（感恩經第一式），因此，我們效法她聆聽天主的聖言，以熱誠的心去履行及宣告天主聖言；懇求聖母，以她為祈禱和牧民愛德的榜樣；肯定她為導師及響導；和以義子的信心投靠她。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這位慈幼家庭的大主保是望德的導師，她猶如幫助鮑思高神父一樣地協助我們去愛護他人；她是牧民愛德的典範，亦是福傳工作和提昇人性價值的明星。</w:t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訊息及反思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禮儀禱文首先是讚揚天主聖父的工作（參：答唱詠），因為在祂「奇妙的救世計劃」（集禱經</w:t>
      </w: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>II</w:t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）中，讓祂的聖子「生於女人」（讀經二），而童貞瑪利亞成為「信友的慈母和助佑」（集禱經</w:t>
      </w: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>I</w:t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），是一項「大異兆」，她就是「身披太陽的女士」（讀經一）。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按著這條路線，這些禱文都是一首對童貞瑪利亞的讚歌：這位上主「謙遜的婢女」，是「服務和聖德的楷模，完全地反映在她的愛內，她更以充滿信德的服從和熱切的愛德，與我們的救主基督的救贖工程相配合」（頌謝詞）；「在光榮中和她聯合在一起，繼續她在教會內的使命，以慈母的救助，扶持她那在爭鬥及危險中的子女，一起步往天上的聖城 – 耶路撒冷」（頌謝詞）。</w:t>
      </w:r>
    </w:p>
    <w:p>
      <w:pPr>
        <w:pStyle w:val="Normal"/>
        <w:spacing w:lineRule="exact" w:line="280" w:before="0" w:after="120"/>
        <w:jc w:val="both"/>
        <w:rPr>
          <w:rFonts w:ascii="文鼎標準楷體" w:hAnsi="文鼎標準楷體" w:eastAsia="文鼎標準楷體" w:cs="新細明體;PMingLiU"/>
          <w:spacing w:val="10"/>
          <w:sz w:val="22"/>
          <w:szCs w:val="22"/>
        </w:rPr>
      </w:pP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ab/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這事是千真萬確的，當我們慶祝基督生於「童貞瑪利亞胎中」（領聖體後經）的奧跡時，祂是「死亡的戰勝者」（隆重祝福詞），「復活的新受造物」（領聖體後經），神聖的會眾效法瑪利亞，隨時聽從天主的訓示（參：福音及領主詠）。為此，我們懇求聖神賞賜祂的恩典，因為祂曾「降臨在聚首於晚餐廳中，與瑪利亞相聚的宗徒們身上」（隆重祝福詞）；為了：「使我們能在信德、望德和愛德上成長」（獻禮經）；「以智慧及愛情去征服所有的考驗」（集禱經</w:t>
      </w: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>I</w:t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）；「更能肖似基督」（獻禮經）；「以嶄新的生活，與祂同路，並一起共建天國」（領聖體後經）；「參與基督的勝利，直到永遠」（集禱經</w:t>
      </w:r>
      <w:r>
        <w:rPr>
          <w:rFonts w:eastAsia="文鼎標準楷體" w:cs="新細明體;PMingLiU" w:ascii="文鼎標準楷體" w:hAnsi="文鼎標準楷體"/>
          <w:spacing w:val="10"/>
          <w:sz w:val="22"/>
          <w:szCs w:val="22"/>
        </w:rPr>
        <w:t>I</w:t>
      </w:r>
      <w:r>
        <w:rPr>
          <w:rFonts w:ascii="文鼎標準楷體" w:hAnsi="文鼎標準楷體" w:cs="新細明體;PMingLiU" w:eastAsia="文鼎標準楷體"/>
          <w:spacing w:val="10"/>
          <w:sz w:val="22"/>
          <w:szCs w:val="22"/>
        </w:rPr>
        <w:t>）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2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進堂詠</w:t>
      </w:r>
      <w:r>
        <w:rPr>
          <w:rFonts w:ascii="新細明體;PMingLiU" w:hAnsi="新細明體;PMingLiU" w:cs="新細明體;PMingLiU"/>
          <w:b w:val="false"/>
          <w:bCs w:val="false"/>
          <w:sz w:val="18"/>
          <w:szCs w:val="18"/>
        </w:rPr>
        <w:t>（友 十三：</w:t>
      </w:r>
      <w:r>
        <w:rPr>
          <w:rFonts w:cs="新細明體;PMingLiU" w:ascii="新細明體;PMingLiU" w:hAnsi="新細明體;PMingLiU"/>
          <w:b w:val="false"/>
          <w:bCs w:val="false"/>
          <w:sz w:val="18"/>
          <w:szCs w:val="18"/>
        </w:rPr>
        <w:t>18b</w:t>
      </w:r>
      <w:r>
        <w:rPr>
          <w:rFonts w:ascii="新細明體;PMingLiU" w:hAnsi="新細明體;PMingLiU" w:cs="新細明體;PMingLiU"/>
          <w:b w:val="false"/>
          <w:bCs w:val="false"/>
          <w:sz w:val="18"/>
          <w:szCs w:val="18"/>
        </w:rPr>
        <w:t>，</w:t>
      </w:r>
      <w:r>
        <w:rPr>
          <w:rFonts w:cs="新細明體;PMingLiU" w:ascii="新細明體;PMingLiU" w:hAnsi="新細明體;PMingLiU"/>
          <w:b w:val="false"/>
          <w:bCs w:val="false"/>
          <w:sz w:val="18"/>
          <w:szCs w:val="18"/>
        </w:rPr>
        <w:t>19</w:t>
      </w:r>
      <w:r>
        <w:rPr>
          <w:rFonts w:ascii="新細明體;PMingLiU" w:hAnsi="新細明體;PMingLiU" w:cs="新細明體;PMingLiU"/>
          <w:b w:val="false"/>
          <w:bCs w:val="false"/>
          <w:sz w:val="18"/>
          <w:szCs w:val="18"/>
        </w:rPr>
        <w:t>）</w:t>
      </w:r>
      <w:r>
        <w:rPr>
          <w:rFonts w:cs="新細明體;PMingLiU" w:ascii="新細明體;PMingLiU" w:hAnsi="新細明體;PMingLiU"/>
          <w:b w:val="false"/>
          <w:bCs w:val="false"/>
          <w:sz w:val="18"/>
          <w:szCs w:val="18"/>
        </w:rPr>
        <w:tab/>
      </w:r>
    </w:p>
    <w:p>
      <w:pPr>
        <w:pStyle w:val="Normal"/>
        <w:spacing w:lineRule="exact" w:line="300" w:before="0" w:after="120"/>
        <w:ind w:firstLine="48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童貞瑪利亞，妳在全世界婦女中，分外應受至高者天主的祝福，在永遠記得天主能力的人心中，不會忘記妳的信心（亞助路亞）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pacing w:lineRule="exact" w:line="300" w:before="0" w:after="120"/>
        <w:ind w:firstLine="48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上主，我們的天主，祢使榮福童貞瑪利亞成為信友的慈母和助佑，求祢因她的轉求，以祢的聖神鞏固教會，使它能以智慧及愛情去征服所有的考驗，和參與基督的勝利，直到永遠。祂和祢及聖神，是唯一天主，永生永王。亞孟。</w:t>
      </w:r>
    </w:p>
    <w:p>
      <w:pPr>
        <w:pStyle w:val="Normal"/>
        <w:spacing w:lineRule="exact" w:line="300"/>
        <w:jc w:val="both"/>
        <w:rPr>
          <w:rFonts w:ascii="文鼎標準楷體" w:hAnsi="文鼎標準楷體" w:eastAsia="文鼎標準楷體" w:cs="新細明體;PMingLiU"/>
          <w:spacing w:val="10"/>
          <w:sz w:val="20"/>
          <w:szCs w:val="20"/>
        </w:rPr>
      </w:pPr>
      <w:r>
        <w:rPr>
          <w:rFonts w:ascii="文鼎標準楷體" w:hAnsi="文鼎標準楷體" w:cs="新細明體;PMingLiU" w:eastAsia="文鼎標準楷體"/>
          <w:spacing w:val="10"/>
          <w:sz w:val="20"/>
          <w:szCs w:val="20"/>
        </w:rPr>
        <w:t>（為修道團體）</w:t>
      </w:r>
    </w:p>
    <w:p>
      <w:pPr>
        <w:pStyle w:val="Normal"/>
        <w:spacing w:lineRule="exact" w:line="300" w:before="0" w:after="120"/>
        <w:ind w:firstLine="48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全能及慈善的天主，在祢奇妙的救世計劃中，祢賜給我們瑪利亞，作為慈母和信友的助佑；求祢履行在歷史中的承諾，鞏固教會，使它繼續以忠誠及勇毅，去拓展祢的神國。以上所求，是靠祢的子、我們的主、耶穌基督，祂是天主，和祢及聖神，永生永王。亞孟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獻禮經</w:t>
      </w:r>
    </w:p>
    <w:p>
      <w:pPr>
        <w:pStyle w:val="Normal"/>
        <w:spacing w:lineRule="exact" w:line="300"/>
        <w:ind w:firstLine="475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上主，請接納祢的信友在至聖童貞瑪利亞、信友之助佑的慶日上，呈獻給祢的祈禱和犧牲；求祢因她的轉求，使我們能在信德、望德和愛德上成長，更能肖似基督，因為祂為了世界曾犧牲了自己。祂是天主，永生永王。亞孟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jc w:val="both"/>
        <w:rPr/>
      </w:pPr>
      <w:r>
        <w:rPr>
          <w:rFonts w:eastAsia="文鼎新中特黑"/>
          <w:b w:val="false"/>
          <w:bCs w:val="false"/>
        </w:rPr>
        <w:t>頌謝詞</w:t>
      </w:r>
      <w:r>
        <w:rPr>
          <w:rFonts w:eastAsia="文鼎新中特黑"/>
          <w:b w:val="false"/>
          <w:bCs w:val="false"/>
        </w:rPr>
        <w:tab/>
      </w:r>
      <w:r>
        <w:rPr>
          <w:rFonts w:ascii="新細明體;PMingLiU" w:hAnsi="新細明體;PMingLiU" w:cs="新細明體;PMingLiU"/>
          <w:b w:val="false"/>
          <w:bCs w:val="false"/>
          <w:sz w:val="18"/>
          <w:szCs w:val="18"/>
        </w:rPr>
        <w:t>瑪利亞、旅途中子民的慈母</w:t>
      </w:r>
    </w:p>
    <w:p>
      <w:pPr>
        <w:pStyle w:val="Normal"/>
        <w:spacing w:lineRule="exact" w:line="280"/>
        <w:ind w:firstLine="475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聖父、全能永生的天主，藉著我們的主、耶穌基督，我們時時處處感謝祢，實在是理所當然的。</w:t>
      </w:r>
    </w:p>
    <w:p>
      <w:pPr>
        <w:pStyle w:val="Normal"/>
        <w:spacing w:lineRule="exact" w:line="280"/>
        <w:ind w:firstLine="475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我們在這童貞瑪利亞、進教之佑的節日上，讚頌祢、稱揚祢、光榮祢。瑪利亞藉著謙遜的服務和聖德的楷模，完全地反映在她的愛內，她更以充滿信德的服務和熱切的愛德，與我們的救主基督的救贖工程相配合。</w:t>
      </w:r>
    </w:p>
    <w:p>
      <w:pPr>
        <w:pStyle w:val="Normal"/>
        <w:spacing w:lineRule="exact" w:line="280"/>
        <w:ind w:firstLine="475"/>
        <w:jc w:val="both"/>
        <w:rPr/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我們在光榮中和她聯合在一起，繼續她在教會內的使命，以慈母的救助，扶持她那在爭鬥及危險中的子女，一起步往天上的聖城 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–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耶路撒冷。</w:t>
      </w:r>
    </w:p>
    <w:p>
      <w:pPr>
        <w:pStyle w:val="Normal"/>
        <w:spacing w:lineRule="exact" w:line="280"/>
        <w:ind w:firstLine="475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為此，我們因著祢所賞賜的恩物，隨同天上地下的一切，同聲歌頌祢的光榮，向祢詠唱新歌：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spacing w:before="0" w:after="0"/>
        <w:jc w:val="both"/>
        <w:rPr/>
      </w:pPr>
      <w:r>
        <w:rPr>
          <w:rFonts w:eastAsia="文鼎新中特黑"/>
          <w:b w:val="false"/>
          <w:bCs w:val="false"/>
        </w:rPr>
        <w:t>領主詠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若 二：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1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，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5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在加里肋亞的加納婚宴，瑪利亞對僕役說：他無論吩咐你們什麼，你們就作什麼（亞肋路亞）。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或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因為祂垂顧了祂婢女的卑微，今後萬世萬代都要稱我有福；看，上主的婢女，願照祢的話成就於我罷！（亞肋路亞）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spacing w:before="0" w:after="0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領聖體後經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天主，祢以基督的體血滋養我們，祂曾生於童貞瑪利亞的胎中，亦成了復活的新受造物；求祢賞賜我們以嶄新的生活，與祂同路，並一起共建天國。因主耶穌基督之名，求祢俯聽我們的祈禱。亞孟。</w:t>
      </w:r>
    </w:p>
    <w:p>
      <w:pPr>
        <w:pStyle w:val="Head1"/>
        <w:spacing w:lineRule="exact" w:line="160" w:before="0" w:after="0"/>
        <w:jc w:val="both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spacing w:before="0" w:after="0"/>
        <w:jc w:val="both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隆重祝福禮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天父、祢願意瑪利亞成為信友的助佑，求祢傾注祢無限的愛。亞孟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耶穌基督，死亡的戰勝者，祢在十字架上將瑪利亞給予我們為慈母，願我們能分享祢生命的富饒。亞孟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天主聖神，祢降臨在聚首於晚餐廳中，與瑪利亞相聚的宗徒們身上，願我們在世界各地，成為復活的見證。亞孟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新細明體;PMingLiU" w:hAnsi="新細明體;PMingLiU" w:cs="新細明體;PMingLiU"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spacing w:val="10"/>
          <w:sz w:val="20"/>
          <w:szCs w:val="20"/>
        </w:rPr>
        <w:t>願全能的天主聖父、聖子及聖神，降福你們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40" w:leader="none"/>
        <w:tab w:val="right" w:pos="8370" w:leader="none"/>
        <w:tab w:val="right" w:pos="873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母進教之佑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9:00Z</dcterms:created>
  <dc:creator>Domingas</dc:creator>
  <dc:description/>
  <cp:keywords/>
  <dc:language>en-US</dc:language>
  <cp:lastModifiedBy>Tony</cp:lastModifiedBy>
  <cp:lastPrinted>2005-05-02T14:15:00Z</cp:lastPrinted>
  <dcterms:modified xsi:type="dcterms:W3CDTF">2005-05-02T06:59:00Z</dcterms:modified>
  <cp:revision>13</cp:revision>
  <dc:subject/>
  <dc:title>聖母進教之佑</dc:title>
</cp:coreProperties>
</file>