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985</wp:posOffset>
            </wp:positionH>
            <wp:positionV relativeFrom="paragraph">
              <wp:posOffset>-108585</wp:posOffset>
            </wp:positionV>
            <wp:extent cx="74104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十月廿九日</w:t>
      </w:r>
    </w:p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 xml:space="preserve">真福彌格．盧華司鐸 </w:t>
      </w:r>
      <w:r>
        <w:rPr>
          <w:rFonts w:eastAsia="文鼎新中特黑"/>
          <w:b/>
          <w:spacing w:val="10"/>
          <w:sz w:val="26"/>
          <w:szCs w:val="26"/>
        </w:rPr>
        <w:t>San Michele Rua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 xml:space="preserve"> (1837-1910)</w:t>
      </w:r>
      <w:r>
        <w:rPr>
          <w:rFonts w:eastAsia="文鼎新中特黑" w:cs="文鼎新中特黑" w:ascii="文鼎新中特黑" w:hAnsi="文鼎新中特黑"/>
          <w:spacing w:val="10"/>
          <w:sz w:val="28"/>
          <w:szCs w:val="20"/>
        </w:rPr>
        <w:t xml:space="preserve"> </w:t>
      </w:r>
      <w:r>
        <w:rPr>
          <w:rFonts w:ascii="文鼎新中特黑" w:hAnsi="文鼎新中特黑" w:cs="文鼎新中特黑" w:eastAsia="文鼎新中特黑"/>
          <w:spacing w:val="10"/>
          <w:sz w:val="22"/>
          <w:szCs w:val="22"/>
        </w:rPr>
        <w:t>紀念日</w:t>
      </w:r>
      <w:r>
        <w:rPr>
          <w:rFonts w:eastAsia="文鼎新中特黑" w:cs="文鼎新中特黑" w:ascii="文鼎新中特黑" w:hAnsi="文鼎新中特黑"/>
          <w:spacing w:val="10"/>
          <w:sz w:val="22"/>
          <w:szCs w:val="22"/>
        </w:rPr>
        <w:br/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禮儀歷史概要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聖人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37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誕生於意大利北部的杜林市，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52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進入華道角的青年中心。兩年後，成了首批進入鮑思高神父所創立的慈幼會。領受鐸職後，他便成了鮑思高神父的副手，直至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65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為止。藉著鮑思高神父明顯的要求，教宗良十三世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84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正式任命盧華神父成為會祖的繼任人，並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88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成為總會長。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因著盧華神父的忠誠，他常被人稱為「生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活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的會規」，但他那充滿著慈父般的關心，亦被稱為「和善的長上」。因著他明智的行動和高瞻遠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矚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，有時甚至在社會方面有著大膽的嘗試。在青年中心興建體育館、運動場，在職業學校內教授社會法律，在工業和商業班中教授古典文學，並設立養老金的制度。藉著會士們的協助，使慈幼會的事業在世界各地發展，特別向傳教地區發展。在他漫長的旅程中，他探訪了歐洲及西亞洲的工作，鼓勵及安慰所有的會士，並常常引述會祖說：「鮑思高神父這樣說，……鮑思高神父這樣做，……鮑思高神父這樣想……。」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盧華神父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1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4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6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去世，教宗保祿六世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72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29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冊封他為真福，並這樣說：「在慈幼大家庭內，……鮑思高神父開始的工作，盧華神父延續下去，……以他的榜樣建立了聖德的學校，創建了遵守會規的精神、成為聖德的模範……，盧華神父開創了一個新的傳統。」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訊息及反思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禱文邀請大家慶祝天主在真福彌格．盧華司鐸身上的「神智妙用」，因為他為天主子民，成了「原始的聖潔」的有效標記，因為奉獻生活的秘密就是「為了天國」而獻身於基督（頌謝詞）。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我們的聚會使我們明白，在聆聽聖言和領受基督的體血（獻禮經；參領聖體後經）中成長。盧華給予我們一個聖德的確實榜樣，就是在教導青少年（參集禱經），使我們「常明智警醒，勤於行善，在替貧苦與幼小的弟兄服務時，彰顯祢慈父之心」（領聖體後經）；一言以蔽之，遵守誡命就是存留在天主的愛內（參領主詠）。參與聖祭為每一個信徒就是一項的保証：「認清祢聖子基督的真容」（集禱經）；「彰顯祢慈父之愛心」（領聖體後經）；和「心懷虔誠和正直來往」（進堂詠）。</w:t>
      </w:r>
    </w:p>
    <w:p>
      <w:pPr>
        <w:pStyle w:val="Normal"/>
        <w:spacing w:lineRule="exact" w:line="200"/>
        <w:jc w:val="both"/>
        <w:rPr>
          <w:rFonts w:eastAsia="Times New Roman"/>
          <w:spacing w:val="10"/>
          <w:sz w:val="20"/>
          <w:szCs w:val="20"/>
        </w:rPr>
      </w:pPr>
      <w:r>
        <w:rPr>
          <w:rFonts w:eastAsia="Times New Roman"/>
          <w:spacing w:val="10"/>
          <w:sz w:val="20"/>
          <w:szCs w:val="20"/>
        </w:rPr>
        <w:t xml:space="preserve"> </w:t>
      </w:r>
    </w:p>
    <w:p>
      <w:pPr>
        <w:pStyle w:val="Head1"/>
        <w:jc w:val="both"/>
        <w:rPr/>
      </w:pPr>
      <w:r>
        <w:rPr>
          <w:rFonts w:eastAsia="文鼎新中特黑"/>
          <w:b w:val="false"/>
          <w:bCs w:val="false"/>
        </w:rPr>
        <w:t>進堂詠</w:t>
      </w:r>
      <w:r>
        <w:rPr>
          <w:rFonts w:eastAsia="文鼎新中特黑"/>
          <w:b w:val="false"/>
          <w:bCs w:val="false"/>
        </w:rPr>
        <w:tab/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拉 二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：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6a, c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他口中有真實的教訓；他心懷虔誠和正直與我來往。</w:t>
      </w:r>
    </w:p>
    <w:p>
      <w:pPr>
        <w:pStyle w:val="Normal"/>
        <w:spacing w:lineRule="exact" w:line="2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集禱經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父，祢賞賜我們真福彌格．盧華司鐸，他是聖若望．鮑思高精神的繼承人，他在青少年的心中塑造了祢的肖像；求祢使我們蒙召從事教育工作者，也能反映祢的聖德，使人認清祢聖子基督的真容。祂是天主，和祢及聖神，是唯一天主，永生永王。亞孟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獻禮經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，我們呈獻給祢的禮品象徵我們自身的精神奉獻。祈望它們成了祢聖子的體血之後，也能發揮改造我們的效力。因主耶穌基督之名，求祢俯聽我們的祈禱。亞孟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jc w:val="both"/>
        <w:rPr/>
      </w:pPr>
      <w:r>
        <w:rPr>
          <w:rFonts w:eastAsia="文鼎新中特黑"/>
          <w:b w:val="false"/>
          <w:bCs w:val="false"/>
        </w:rPr>
        <w:t>頌謝詞</w:t>
      </w:r>
      <w:r>
        <w:rPr>
          <w:rFonts w:eastAsia="文鼎新中特黑"/>
          <w:b w:val="false"/>
          <w:bCs w:val="false"/>
        </w:rPr>
        <w:tab/>
        <w:t xml:space="preserve"> </w:t>
      </w:r>
      <w:r>
        <w:rPr>
          <w:rFonts w:ascii="文鼎新中黑" w:hAnsi="文鼎新中黑" w:eastAsia="文鼎新中黑"/>
          <w:b w:val="false"/>
          <w:bCs w:val="false"/>
          <w:sz w:val="20"/>
        </w:rPr>
        <w:t>獻身於天主之生活的標記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、聖父，全能永生的天主！我們時時處處感謝祢，實在是理所當然的，並能使人得救。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祢召選了許多聖人聖女為了天國而獻身於基督，我們在他們身上頌揚祢的神智妙用：祢召叫人類恢復原始的聖潔，使我們今生就已體驗到祢來世賜予的恩惠。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因此，我們隨同天使和諸位聖人，同聲讚美祢，不停地歡呼：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bCs/>
          <w:spacing w:val="10"/>
          <w:kern w:val="0"/>
          <w:sz w:val="22"/>
        </w:rPr>
      </w:pPr>
      <w:r>
        <w:rPr>
          <w:rFonts w:ascii="文鼎新中特黑" w:hAnsi="文鼎新中特黑" w:cs="文鼎新中特黑" w:eastAsia="文鼎新中特黑"/>
          <w:bCs/>
          <w:spacing w:val="10"/>
          <w:kern w:val="0"/>
        </w:rPr>
        <w:t>領主詠</w:t>
      </w:r>
      <w:r>
        <w:rPr>
          <w:rFonts w:eastAsia="文鼎新中特黑" w:cs="文鼎新中特黑" w:ascii="文鼎新中特黑" w:hAnsi="文鼎新中特黑"/>
          <w:bCs/>
          <w:spacing w:val="10"/>
          <w:kern w:val="0"/>
        </w:rPr>
        <w:tab/>
      </w:r>
      <w:r>
        <w:rPr>
          <w:rFonts w:ascii="新細明體;PMingLiU" w:hAnsi="新細明體;PMingLiU" w:cs="新細明體;PMingLiU"/>
          <w:bCs/>
          <w:spacing w:val="10"/>
          <w:kern w:val="0"/>
          <w:sz w:val="18"/>
          <w:szCs w:val="18"/>
        </w:rPr>
        <w:t>（若</w:t>
      </w:r>
      <w:r>
        <w:rPr>
          <w:rFonts w:ascii="新細明體;PMingLiU" w:hAnsi="新細明體;PMingLiU" w:cs="新細明體;PMingLiU"/>
          <w:bCs/>
          <w:spacing w:val="1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spacing w:val="10"/>
          <w:kern w:val="0"/>
          <w:sz w:val="18"/>
          <w:szCs w:val="18"/>
        </w:rPr>
        <w:t>十五</w:t>
      </w:r>
      <w:r>
        <w:rPr>
          <w:rFonts w:cs="新細明體;PMingLiU" w:ascii="新細明體;PMingLiU" w:hAnsi="新細明體;PMingLiU"/>
          <w:bCs/>
          <w:spacing w:val="10"/>
          <w:sz w:val="18"/>
          <w:szCs w:val="18"/>
        </w:rPr>
        <w:t>:</w:t>
      </w:r>
      <w:r>
        <w:rPr>
          <w:rFonts w:cs="新細明體;PMingLiU" w:ascii="新細明體;PMingLiU" w:hAnsi="新細明體;PMingLiU"/>
          <w:bCs/>
          <w:spacing w:val="10"/>
          <w:kern w:val="0"/>
          <w:sz w:val="18"/>
          <w:szCs w:val="18"/>
        </w:rPr>
        <w:t>10</w:t>
      </w:r>
      <w:r>
        <w:rPr>
          <w:rFonts w:ascii="新細明體;PMingLiU" w:hAnsi="新細明體;PMingLiU" w:cs="新細明體;PMingLiU"/>
          <w:bCs/>
          <w:spacing w:val="10"/>
          <w:kern w:val="0"/>
          <w:sz w:val="18"/>
          <w:szCs w:val="18"/>
        </w:rPr>
        <w:t>）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說：如果你們遵守我的命令，便存在我的愛內；正如我遵守了父的命令而存在祂的愛內一樣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領聖體後經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、天主，我們為紀念真福彌格．盧華司鐸，而在祢的聖筵中獲得滋養，求使我們能效法他的榜樣，常明智警醒，勤於行善，在替貧苦與幼小的弟兄服務時，彰顯祢慈父之愛心。因主耶穌基督之名，求祢俯聽我們的祈禱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8460" w:leader="none"/>
        <w:tab w:val="right" w:pos="873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彌格．盧華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0:00Z</dcterms:created>
  <dc:creator>Domingas</dc:creator>
  <dc:description/>
  <cp:keywords/>
  <dc:language>en-US</dc:language>
  <cp:lastModifiedBy>Tony</cp:lastModifiedBy>
  <cp:lastPrinted>2005-05-02T11:12:00Z</cp:lastPrinted>
  <dcterms:modified xsi:type="dcterms:W3CDTF">2005-05-02T06:58:00Z</dcterms:modified>
  <cp:revision>6</cp:revision>
  <dc:subject/>
  <dc:title>真福彌格．盧華司鐸</dc:title>
</cp:coreProperties>
</file>