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海報體;Arial Unicode MS" w:hAnsi="全真海報體;Arial Unicode MS" w:eastAsia="全真海報體;Arial Unicode MS"/>
          <w:sz w:val="32"/>
        </w:rPr>
      </w:pPr>
      <w:r>
        <w:rPr>
          <w:rFonts w:eastAsia="全真海報體;Arial Unicode MS" w:ascii="全真海報體;Arial Unicode MS" w:hAnsi="全真海報體;Arial Unicode MS"/>
          <w:sz w:val="32"/>
        </w:rPr>
        <w:t>(</w:t>
      </w:r>
      <w:r>
        <w:rPr>
          <w:rFonts w:ascii="全真海報體;Arial Unicode MS" w:hAnsi="全真海報體;Arial Unicode MS" w:eastAsia="全真海報體;Arial Unicode MS"/>
          <w:sz w:val="32"/>
        </w:rPr>
        <w:t>１</w:t>
      </w:r>
      <w:r>
        <w:rPr>
          <w:rFonts w:eastAsia="全真海報體;Arial Unicode MS" w:ascii="全真海報體;Arial Unicode MS" w:hAnsi="全真海報體;Arial Unicode MS"/>
          <w:sz w:val="32"/>
        </w:rPr>
        <w:t>)</w:t>
      </w:r>
      <w:r>
        <w:rPr>
          <w:rFonts w:ascii="全真海報體;Arial Unicode MS" w:hAnsi="全真海報體;Arial Unicode MS" w:eastAsia="全真海報體;Arial Unicode MS"/>
          <w:sz w:val="32"/>
        </w:rPr>
        <w:t>　</w:t>
      </w:r>
      <w:r>
        <w:rPr>
          <w:rFonts w:ascii="全真海報體;Arial Unicode MS" w:hAnsi="全真海報體;Arial Unicode MS" w:cs="細明體;MingLiU" w:eastAsia="全真海報體;Arial Unicode MS"/>
          <w:kern w:val="0"/>
          <w:sz w:val="32"/>
        </w:rPr>
        <w:t>掃祿的召叫</w:t>
      </w:r>
    </w:p>
    <w:p>
      <w:pPr>
        <w:pStyle w:val="Normal"/>
        <w:rPr/>
      </w:pPr>
      <w:r>
        <w:rPr/>
        <w:t>角色：旁白，</w:t>
      </w:r>
      <w:r>
        <w:rPr>
          <w:rFonts w:ascii="細明體;MingLiU" w:hAnsi="細明體;MingLiU" w:cs="細明體;MingLiU" w:eastAsia="細明體;MingLiU"/>
          <w:kern w:val="0"/>
        </w:rPr>
        <w:t>掃祿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耶穌</w:t>
      </w:r>
      <w:r>
        <w:rPr/>
        <w:t>，</w:t>
      </w:r>
      <w:r>
        <w:rPr>
          <w:rFonts w:ascii="細明體;MingLiU" w:hAnsi="細明體;MingLiU" w:cs="細明體;MingLiU" w:eastAsia="細明體;MingLiU"/>
          <w:kern w:val="0"/>
        </w:rPr>
        <w:t>阿納尼雅</w:t>
      </w:r>
      <w:r>
        <w:rPr/>
        <w:t>，</w:t>
      </w:r>
      <w:r>
        <w:rPr/>
        <w:t>(</w:t>
      </w:r>
      <w:r>
        <w:rPr/>
        <w:t>受迫害者</w:t>
      </w:r>
      <w:r>
        <w:rPr/>
        <w:t>),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陪掃祿同行的人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掃祿向</w:t>
      </w:r>
      <w:r>
        <w:rPr>
          <w:rFonts w:ascii="標楷體" w:hAnsi="標楷體" w:cs="標楷體" w:eastAsia="標楷體"/>
        </w:rPr>
        <w:t>受迫害者</w:t>
      </w:r>
      <w:r>
        <w:rPr>
          <w:rFonts w:ascii="標楷體" w:hAnsi="標楷體" w:cs="標楷體" w:eastAsia="標楷體"/>
          <w:kern w:val="0"/>
        </w:rPr>
        <w:t>吐恐嚇和兇殺之氣，凡他搜出的</w:t>
      </w:r>
      <w:r>
        <w:rPr>
          <w:rFonts w:ascii="標楷體" w:hAnsi="標楷體" w:cs="標楷體" w:eastAsia="標楷體"/>
        </w:rPr>
        <w:t>受迫害者</w:t>
      </w:r>
      <w:r>
        <w:rPr>
          <w:rFonts w:ascii="標楷體" w:hAnsi="標楷體" w:cs="標楷體" w:eastAsia="標楷體"/>
          <w:kern w:val="0"/>
        </w:rPr>
        <w:t>，不拘男女，都綁起來，解送到耶路撒冷。當他前行，快要臨近大馬士革的時候，忽然從天上有一道光，環射到他身上。他便跌倒在地，聽見有聲音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耶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向他說：「掃祿，掃祿，你為什麼迫害我﹖」他答說：「主</w:t>
      </w:r>
      <w:r>
        <w:rPr>
          <w:rFonts w:eastAsia="標楷體" w:cs="標楷體" w:ascii="標楷體" w:hAnsi="標楷體"/>
          <w:kern w:val="0"/>
        </w:rPr>
        <w:t xml:space="preserve">! </w:t>
      </w:r>
      <w:r>
        <w:rPr>
          <w:rFonts w:ascii="標楷體" w:hAnsi="標楷體" w:cs="標楷體" w:eastAsia="標楷體"/>
          <w:kern w:val="0"/>
        </w:rPr>
        <w:t>你是誰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」主說：「我就是你所迫害的耶穌。但是，你起來進城去，必有人告訴你當作什麼。」陪掃祿同行的人站在那裏，說不出話來；只聽見聲音，卻看不見什麼人。掃祿從地上起來，睜開他的眼，什麼也看不見了。人們牽著他的手，領他進了大馬士革。三天的工夫看不見，也不吃，也不喝。在大馬士革有個門徒，名叫阿納尼雅，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耶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在異像中向他說：「阿納尼雅！」他答說：「主，我在這裏。」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耶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向他說：「起來，往那條名叫「直街」的地方去，要在猶大家裏找一個名叫掃祿的塔爾索人；看，他正在祈禱。 」阿納尼雅卻答說：「關於這個人，我聽許多人說：他在耶路撒冷對你的聖徒作了許多壞事；他在這裏也有從大司祭取得的權柄， 要捆綁一切呼號你名字的人。」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耶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卻向他說：「你去罷！因為這人是我所揀選的器皿，為把我的名字帶到外邦人、國王和以色列子民前，因為我要指示他，為我的名字該受多麼大的苦。」阿納尼雅就去了，進了那一家，給他覆手說：「掃祿兄弟！在你來的路上，發顯給你的主耶穌打發我來，叫你看見，叫你充滿聖神。」立刻有像鱗甲一樣的東西，從他的眼中掉了下來，他便看見了，遂起來領了洗。進食以後，就有了力量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海報體;Arial Unicode MS"/>
          <w:sz w:val="32"/>
        </w:rPr>
        <w:t>２　</w:t>
      </w:r>
      <w:r>
        <w:rPr>
          <w:rFonts w:ascii="新細明體;PMingLiU" w:hAnsi="新細明體;PMingLiU" w:cs="新細明體;PMingLiU" w:eastAsia="全真海報體;Arial Unicode MS"/>
          <w:kern w:val="0"/>
          <w:sz w:val="32"/>
        </w:rPr>
        <w:t>梅瑟的召叫</w:t>
      </w:r>
    </w:p>
    <w:p>
      <w:pPr>
        <w:pStyle w:val="Normal"/>
        <w:ind w:left="480" w:hanging="0"/>
        <w:rPr/>
      </w:pPr>
      <w:r>
        <w:rPr/>
        <w:t>角色：旁白，</w:t>
      </w:r>
      <w:r>
        <w:rPr>
          <w:rFonts w:ascii="新細明體;PMingLiU" w:hAnsi="新細明體;PMingLiU" w:cs="新細明體;PMingLiU"/>
          <w:kern w:val="0"/>
        </w:rPr>
        <w:t>梅瑟</w:t>
      </w:r>
      <w:r>
        <w:rPr/>
        <w:t>，</w:t>
      </w:r>
      <w:r>
        <w:rPr>
          <w:rFonts w:ascii="新細明體;PMingLiU" w:hAnsi="新細明體;PMingLiU" w:cs="新細明體;PMingLiU"/>
          <w:kern w:val="0"/>
        </w:rPr>
        <w:t>上主</w:t>
      </w:r>
      <w:r>
        <w:rPr/>
        <w:t>，</w:t>
      </w:r>
      <w:r>
        <w:rPr/>
        <w:t>(</w:t>
      </w:r>
      <w:r>
        <w:rPr>
          <w:rFonts w:ascii="新細明體;PMingLiU" w:hAnsi="新細明體;PMingLiU" w:cs="新細明體;PMingLiU"/>
          <w:kern w:val="0"/>
        </w:rPr>
        <w:t>法郎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，岳父</w:t>
      </w:r>
    </w:p>
    <w:p>
      <w:pPr>
        <w:pStyle w:val="Normal"/>
        <w:widowControl/>
        <w:spacing w:lineRule="exact" w:line="320" w:before="280" w:after="2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那時梅瑟為他的岳父，米德楊的司祭耶特洛放羊；一次他趕羊往曠野裏去，到了天主的山曷勒布。上主的使者從荊棘叢的火焰中顯現給他；他遠遠看見那荊棘為火焚燒，而荊棘卻沒有燒毀。梅瑟心裏說：「我要到那邊看看這個奇異的現象，為什麼荊棘燒不毀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」上主見他走來觀看，天主便由荊棘叢中叫他說：「梅瑟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梅瑟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」他答說：「我在這裏。」天主說：「不可到這邊來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將你腳上的鞋脫下，因為你所站的地方是聖地。」又說：「我是你父親的天主，亞巴郎的天主，依撒格的天主，雅各伯的天主。」梅瑟因為怕看見天主，就把臉遮起來。上主說：「我看見我的百姓在埃及所受的痛苦，聽見他們因工頭的壓迫而發出的哀號；我已注意到他們的痛苦。所以我要下去拯救百姓脫離埃及人的手，領他們離開那地方，到一個美麗寬闊的地方，流奶流蜜的地方。我要派你到法郎那裏，率領我的百姓以色列出離埃及。」梅瑟對天主說：「我是誰，竟敢去見法郎，率領以色列子民出離埃及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」上主回答說：「我必與你同在；幾時你將我的百姓由埃及領出來，你們要在這座山上崇拜天主，你要以此作為我派你的憑據。」梅瑟對天主說：「當我到以色列子民那裏，向他們說：你們祖先的天主打發我到你們這裏來時，他們必要問我：他叫什麼名字﹖我要回答他們什麼呢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」天主向梅瑟說：「我是自有者。」又說：「你要這樣對以色列子民說：那「自有者」打發我到你們這裏來。」天主又對梅瑟說：「你要這樣對以色列子民說：上主，你們祖先的天主，亞巴郎的天主，依撒格的天主和雅各伯的天主，打發我到你們這裏來，這是我的名字，直到永遠；這是我的稱號，直到萬世。你去召集以色列的長老，對他們說：上主，你們祖先的天主，亞巴郎的天主，依撒格的天主和雅各伯的天主顯現給我說：我實在注意到你們和你們在埃及所遭遇到的一切。因此我決意領你們擺脫埃及人的壓迫，到流奶流蜜的地方去。他們必會聽你的話。你要同以色列的長老去見法郎，對他說：上主，希伯來人的天主遇見了我們；現今請讓我們走三天的路程，到曠野裏向上主我們的天主舉行祭獻。但是我知道，若不用強硬的手段，法郎決不會讓你們走。因此，我要在埃及伸手顯各種奇蹟，打擊那地；以後他才放你們走。我必要使這百姓在埃及人眼中蒙恩，因此，你們離去時不致空手而去。各個婦人應向鄰舍的婦女，向住在自己家中的女人索取金鉓、銀飾和 衣服，穿戴在你們子女身上：這樣你們就剝奪人埃及人。」梅瑟回答說：「他們必然不肯相信我，也不肯聽我的話，而對我說：上主沒有顯示給你。」上主問他說：「你手裏拿的是什麼﹖」他回答說：「一根棍杖。」上主說：「將棍杖扔在地上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」他便將棍杖扔在地上，棍杖即刻變成了一條蛇；梅瑟一見，就逃避了。上主向梅瑟說：「伸手捉著蛇的尾巴</w:t>
      </w:r>
      <w:r>
        <w:rPr>
          <w:rFonts w:eastAsia="標楷體" w:cs="新細明體;PMingLiU" w:ascii="標楷體" w:hAnsi="標楷體"/>
          <w:kern w:val="0"/>
        </w:rPr>
        <w:t>! ──</w:t>
      </w:r>
      <w:r>
        <w:rPr>
          <w:rFonts w:ascii="標楷體" w:hAnsi="標楷體" w:cs="新細明體;PMingLiU" w:eastAsia="標楷體"/>
          <w:kern w:val="0"/>
        </w:rPr>
        <w:t>他便伸手捉住，那條蛇在他手裏又變成一根棍杖。── 上主又對他說：「將你的手插在懷裏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」他就將手插在懷裏；及至抽出手來，見手上患了癩瘡，像雪那樣白。天主又說：「將你的手再插進懷裏</w:t>
      </w:r>
      <w:r>
        <w:rPr>
          <w:rFonts w:eastAsia="標楷體" w:cs="新細明體;PMingLiU" w:ascii="標楷體" w:hAnsi="標楷體"/>
          <w:kern w:val="0"/>
        </w:rPr>
        <w:t>! ──</w:t>
      </w:r>
      <w:r>
        <w:rPr>
          <w:rFonts w:ascii="標楷體" w:hAnsi="標楷體" w:cs="新細明體;PMingLiU" w:eastAsia="標楷體"/>
          <w:kern w:val="0"/>
        </w:rPr>
        <w:t>他就把手再插進懷裏；及至從懷裏抽出時，見手已經恢復原狀，像別的肌肉一樣。──如果他們不肯信你，也不信服第一個奇蹟，必定信服第二個奇蹟。如果連這兩個奇蹟也不信，也不聽你的話，你就從尼羅河裏取些水，倒在旱地上；你從河裏取的水必在旱地上變成血。」梅瑟對上主說：「吾主，請原諒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我不是個有口才的人，以前不是，你向你的僕人說話以後，也不是；我原是笨口結舌的人。」上主回答他說：「是誰給人一個嘴﹖是誰使人口啞耳聾，眼明眼瞎呢﹖不是我上主嗎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現在你去，我要幫助你說話，指教你該說什麼。」梅瑟回答說：「吾主，請原諒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你要打發誰，就打發誰去吧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ascii="標楷體" w:hAnsi="標楷體" w:cs="新細明體;PMingLiU" w:eastAsia="標楷體"/>
          <w:kern w:val="0"/>
        </w:rPr>
        <w:t>」上主向梅瑟發怒說：「不是有你的哥哥肋未人亞郎嗎﹖我知道他是有口才的，他現在正前來迎接你；他見了你，心中必要快樂。你可向他說話，將你應該說的話放在他口中。我要幫助你，也幫助他說話，指教你們應做什麼。他要代替你向百姓說話，作你的口舌；你對他是代替天主。你手中要拿著這根棍杖，用來行奇蹟。」於是梅瑟起來回到他岳父耶特洛那裏，對他說：「請讓我回到埃及我兄弟那裏，看看他們還健在嗎﹖」耶特洛對梅瑟說：「你平安去罷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360" w:hanging="0"/>
        <w:rPr>
          <w:rFonts w:ascii="全真海報體;Arial Unicode MS" w:hAnsi="全真海報體;Arial Unicode MS" w:eastAsia="全真海報體;Arial Unicode MS" w:cs="細明體;MingLiU"/>
          <w:kern w:val="0"/>
        </w:rPr>
      </w:pPr>
      <w:r>
        <w:rPr>
          <w:rFonts w:eastAsia="全真海報體;Arial Unicode MS" w:cs="細明體;MingLiU" w:ascii="全真海報體;Arial Unicode MS" w:hAnsi="全真海報體;Arial Unicode MS"/>
          <w:kern w:val="0"/>
        </w:rPr>
        <w:t xml:space="preserve">3 </w:t>
      </w:r>
      <w:r>
        <w:rPr>
          <w:rFonts w:ascii="全真海報體;Arial Unicode MS" w:hAnsi="全真海報體;Arial Unicode MS" w:cs="細明體;MingLiU" w:eastAsia="全真海報體;Arial Unicode MS"/>
          <w:kern w:val="0"/>
        </w:rPr>
        <w:t>瑪利亞的召叫</w:t>
      </w:r>
    </w:p>
    <w:p>
      <w:pPr>
        <w:pStyle w:val="Normal"/>
        <w:widowControl/>
        <w:spacing w:before="280" w:after="280"/>
        <w:ind w:left="36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角色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旁白，天使，瑪利亞，若瑟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ascii="標楷體" w:hAnsi="標楷體" w:cs="標楷體" w:eastAsia="標楷體"/>
          <w:kern w:val="0"/>
        </w:rPr>
        <w:t>有一天，天使加俾額爾奉天主差遣，往加里肋亞一座名叫納匝肋的城去，到一位童貞女那裡，她已與達味家族中的一個名叫若瑟的男子訂了婚，童貞女的名字叫瑪利亞。天使進去向她說：「萬福</w:t>
      </w:r>
      <w:r>
        <w:rPr>
          <w:rFonts w:eastAsia="標楷體" w:cs="標楷體" w:ascii="標楷體" w:hAnsi="標楷體"/>
          <w:kern w:val="0"/>
        </w:rPr>
        <w:t xml:space="preserve">! </w:t>
      </w:r>
      <w:r>
        <w:rPr>
          <w:rFonts w:ascii="標楷體" w:hAnsi="標楷體" w:cs="標楷體" w:eastAsia="標楷體"/>
          <w:kern w:val="0"/>
        </w:rPr>
        <w:t>充滿恩寵者，上主與妳同在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標楷體" w:eastAsia="標楷體"/>
          <w:kern w:val="0"/>
        </w:rPr>
        <w:t>在女人中妳是蒙祝福的。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她卻因這話驚惶不安，便思慮這樣的請安有什麼意思。天使對她說：「瑪利亞，不要害怕，因為妳在天主前獲得了寵幸。看，妳將懷孕生子，並要給衪起名叫耶穌。衪將是偉大的，並被稱為至高者的兒子，上主天主要把衪祖先達味的御座賜給衪。衪要為王統治雅各伯家，直到永遠；衪的王權沒有終結。」 瑪利亞便向天使說：「這事怎能成就</w:t>
      </w:r>
      <w:r>
        <w:rPr>
          <w:rFonts w:eastAsia="標楷體" w:cs="標楷體" w:ascii="標楷體" w:hAnsi="標楷體"/>
          <w:kern w:val="0"/>
        </w:rPr>
        <w:t xml:space="preserve">? </w:t>
      </w:r>
      <w:r>
        <w:rPr>
          <w:rFonts w:ascii="標楷體" w:hAnsi="標楷體" w:cs="標楷體" w:eastAsia="標楷體"/>
          <w:kern w:val="0"/>
        </w:rPr>
        <w:t>因為我不認識男人。」 天使答覆她說：「聖神要臨於妳，至高者的能力要庇廕妳，因此，那要誕生的聖者，將稱為天主的兒子。且看，妳的親戚依撒伯爾，她雖在老年，卻懷了男胎，本月已六個月了，她原是素稱不生育的因為在天主前沒有不能的事。」瑪利亞說：「看，上主的婢女，願照你的話成就於我吧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標楷體" w:eastAsia="標楷體"/>
          <w:kern w:val="0"/>
        </w:rPr>
        <w:t>」天使便離開她去了。瑪利亞許配於若瑟後，在同居前，她因聖神有孕的事已顯示出來。她的丈夫若瑟，因是義人，不願公開羞辱她，有意暗暗地休退她。當他在思慮這事時，看，在夢中上主的天使顯現給他說：「達味之子若瑟，不要怕娶你的妻子瑪利亞，因為那在她內受生的，是出於聖神。她要生一個兒子， 你要給衪起名叫耶穌，因為衪要把自己的民族，由他們的罪惡中拯救出來。」這一切事的發生，是為應驗上主藉先知所說的話：「看，一位貞女，將懷孕生子，人將稱衪的名字為厄瑪奴耳，意思是：天主與我們同在。若瑟從睡夢中醒來，就照上主的天使所囑咐的辦了，娶了他的妻子；若瑟雖然沒認識她，她就生了一個兒子，給衪起名叫耶穌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4:00Z</dcterms:created>
  <dc:creator>Anthony Pun</dc:creator>
  <dc:description/>
  <cp:keywords/>
  <dc:language>en-US</dc:language>
  <cp:lastModifiedBy>Leo Lee</cp:lastModifiedBy>
  <cp:lastPrinted>2008-04-04T11:22:00Z</cp:lastPrinted>
  <dcterms:modified xsi:type="dcterms:W3CDTF">2011-11-03T09:14:00Z</dcterms:modified>
  <cp:revision>2</cp:revision>
  <dc:subject/>
  <dc:title>(１)　掃祿</dc:title>
</cp:coreProperties>
</file>